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-Roman" w:hAnsi="Times-Roman" w:cs="Times-Roman"/>
          <w:b/>
          <w:b/>
          <w:color w:val="000080"/>
          <w:sz w:val="28"/>
          <w:szCs w:val="28"/>
        </w:rPr>
      </w:pPr>
      <w:r>
        <w:rPr>
          <w:rFonts w:cs="Times-Roman" w:ascii="Times-Roman" w:hAnsi="Times-Roman"/>
          <w:b/>
          <w:color w:val="000080"/>
          <w:sz w:val="28"/>
          <w:szCs w:val="28"/>
        </w:rPr>
        <w:t xml:space="preserve">Boletín Oficial de la Provincia de Santa Cruz de Tenerife núm. 237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cs="Times-Roman" w:ascii="Times-Roman" w:hAnsi="Times-Roman"/>
          <w:b/>
          <w:color w:val="000080"/>
          <w:sz w:val="28"/>
          <w:szCs w:val="28"/>
        </w:rPr>
        <w:t>jueves 3 de diciembre de 2009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LLA DE BREÑA ALTA</w:t>
        <w:br/>
        <w:t>A N U N C I O</w:t>
        <w:br/>
        <w:t>20746 15401</w:t>
      </w:r>
    </w:p>
    <w:p>
      <w:pPr>
        <w:pStyle w:val="Normal"/>
        <w:rPr/>
      </w:pPr>
      <w:r>
        <w:rPr/>
        <w:br/>
        <w:t>Resolución del Ayuntamiento de Breña Alta, por la que se anuncia la licitación mediante procedimiento abierto y varios criterios de adjudicación del contrato de concesión administrativa del uso privativo de la cubierta de diversos edificios municipales para la instalación y explotación de plantas solares fotovoltaicas.</w:t>
        <w:br/>
      </w:r>
      <w:r>
        <w:rPr>
          <w:rStyle w:val="StrongEmphasis"/>
        </w:rPr>
        <w:t>1.- Entidad adjudicadora.</w:t>
      </w:r>
      <w:r>
        <w:rPr/>
        <w:br/>
        <w:t>a) Organismo: Ayuntamiento de Breña Alta.</w:t>
        <w:br/>
        <w:t>b) Dependencia que tramita el expediente: Oficina Técnica Municipal.</w:t>
        <w:br/>
        <w:t>c) Obtención de documentación e información:</w:t>
        <w:br/>
        <w:t>1) Dependencia: Oficina Técnica.</w:t>
        <w:br/>
        <w:t>2) Domicilio: calle Blas Pérez González, 1.</w:t>
        <w:br/>
        <w:t>3) Localidad y código postal: Breña Alta C.P. 38.710.</w:t>
        <w:br/>
        <w:t>4) Teléfono: 922 43 78 19.</w:t>
        <w:br/>
        <w:t>5) Telefax: 922 43 75 97.</w:t>
        <w:br/>
        <w:t>6) Correo electrónico: victorperez@balta.org.</w:t>
        <w:br/>
        <w:t>7) Dirección de Internet del perfil del contratante: www.balta.org.</w:t>
        <w:br/>
        <w:t>8) Fecha límite de obtención de documentación e información: 6 días naturales anteriores a la finalización del plazo de presentación de proposiciones.</w:t>
        <w:br/>
        <w:t>d) Número de expediente: 47/2009.</w:t>
        <w:br/>
      </w:r>
      <w:r>
        <w:rPr>
          <w:rStyle w:val="StrongEmphasis"/>
        </w:rPr>
        <w:t>2.- Objeto del contrato.</w:t>
      </w:r>
      <w:r>
        <w:rPr/>
        <w:br/>
        <w:t>a) Tipo: Concesión administrativa sobre bienes de dominio público.</w:t>
        <w:br/>
        <w:t>b) Descripción: Concesión Administrativa del uso privativo de la cubierta de diversos edificios municipales para la instalación y explotación de plantas solares fotovoltaicas.</w:t>
        <w:br/>
        <w:t>c) División por lotes y número: no.</w:t>
        <w:br/>
        <w:t>d) Lugar de ejecución: San Pedro.</w:t>
        <w:br/>
        <w:t>1) Domicilio: calle Constitución, 34 y 39.</w:t>
        <w:br/>
        <w:t>2) Localidad: Breña Alta, C.P. 38.710.</w:t>
        <w:br/>
        <w:t>e) Plazo de ejecución: 25 años.</w:t>
        <w:br/>
        <w:t>f) Admisión de prórroga: no.</w:t>
        <w:br/>
        <w:t>g) CPV-2008:09331200-0.</w:t>
        <w:br/>
      </w:r>
      <w:r>
        <w:rPr>
          <w:rStyle w:val="StrongEmphasis"/>
        </w:rPr>
        <w:t>3.- Tramitación y procedimiento.</w:t>
      </w:r>
      <w:r>
        <w:rPr/>
        <w:br/>
        <w:t>a) Tramitación: ordinaria.</w:t>
        <w:br/>
        <w:t>b) Procedimiento: abierto.</w:t>
        <w:br/>
        <w:t>c) Criterios de adjudicación.</w:t>
        <w:br/>
        <w:t>1.- Incremento (porcentaje) del canon a abonar: 35 puntos.</w:t>
        <w:br/>
        <w:t>2.- Incremento del período de abono anticipado del canon: 25 puntos.</w:t>
        <w:br/>
        <w:t>3.- Mejor anteproyecto o solución técnica que defina el aprovechamiento en su conjunto: 25 puntos.</w:t>
        <w:br/>
        <w:t>4.- Programa de obras de reforma, mejora y mantenimiento en la cubierta de los edificios municipales objeto de concesión: 15 puntos.</w:t>
        <w:br/>
      </w:r>
      <w:r>
        <w:rPr>
          <w:rStyle w:val="StrongEmphasis"/>
        </w:rPr>
        <w:t>4.- Presupuesto base de licitación o canon de explotación.</w:t>
      </w:r>
      <w:r>
        <w:rPr/>
        <w:br/>
        <w:t>El 8% de la facturación bruta anual.</w:t>
        <w:br/>
      </w:r>
      <w:r>
        <w:rPr>
          <w:rStyle w:val="StrongEmphasis"/>
        </w:rPr>
        <w:t>5.- Garantías.</w:t>
      </w:r>
      <w:r>
        <w:rPr/>
        <w:br/>
        <w:t>Provisional: 11.716,00 euros.</w:t>
        <w:br/>
        <w:t>Definitiva: 29.290,00 euros.</w:t>
        <w:br/>
      </w:r>
      <w:r>
        <w:rPr>
          <w:rStyle w:val="StrongEmphasis"/>
        </w:rPr>
        <w:t>6.- Requisitos específicos del contratista.</w:t>
      </w:r>
      <w:r>
        <w:rPr/>
        <w:br/>
        <w:t>a) Clasificación: no se exige.</w:t>
        <w:br/>
        <w:t>b) Solvencia económica y financiera y solvencia técnica o profesional: los previstos en los pliegos de cláusulas administrativas particulares.</w:t>
        <w:br/>
      </w:r>
      <w:r>
        <w:rPr>
          <w:rStyle w:val="StrongEmphasis"/>
        </w:rPr>
        <w:t>7.- Presentación de ofertas.</w:t>
      </w:r>
      <w:r>
        <w:rPr/>
        <w:br/>
        <w:t>a) Fecha límite de presentación: dentro del plazo de 15 días naturales contados a partir del siguiente al de publicación del presente anuncio en el Boletín Oficial de la Provincia.</w:t>
        <w:br/>
        <w:t>b) Documentación a presentar: la indicada en los pliegos de cláusulas administrativas particulares.</w:t>
        <w:br/>
        <w:t>c) Lugar de presentación:</w:t>
        <w:br/>
        <w:t>1. Dependencia: Registro General del Ayuntamiento.</w:t>
        <w:br/>
        <w:t>2. Domicilio: Blas Pérez González, nº 1.</w:t>
        <w:br/>
        <w:t>3. Localidad y código postal: Breña Alta C.P. 38.710.</w:t>
        <w:br/>
        <w:t>4. Dirección electrónica: info@balta.org.</w:t>
        <w:br/>
        <w:t>Caso de presentarse por correo se estará a lo dispuesto en la cláusula 13 de los pliegos de cláusulas administrativas particulares.</w:t>
        <w:br/>
        <w:t>d) Plazo durante el cual el licitador estará obligado a mantener la oferta: hasta la adjudicación definitiva.</w:t>
        <w:br/>
        <w:t>e) Admisión de variantes o alternativas: no se admite.</w:t>
        <w:br/>
      </w:r>
      <w:r>
        <w:rPr>
          <w:rStyle w:val="StrongEmphasis"/>
        </w:rPr>
        <w:t>8. Apertura de ofertas.</w:t>
      </w:r>
      <w:r>
        <w:rPr/>
        <w:br/>
        <w:t>a) Dirección: calle Blas Pérez González, nº 1.</w:t>
        <w:br/>
        <w:t>b) Localidad y código postal: Breña Alta C.P. 38.710.</w:t>
        <w:br/>
        <w:t>c) Fecha y hora: la fecha de apertura se ajustará a lo dispuesto en la cláusula 17 de los pliegos de cláusulas administrativas particulares, a las 9:30 horas.</w:t>
        <w:br/>
      </w:r>
      <w:r>
        <w:rPr>
          <w:rStyle w:val="StrongEmphasis"/>
        </w:rPr>
        <w:t>9.- Gastos de publicidad.</w:t>
      </w:r>
      <w:r>
        <w:rPr/>
        <w:br/>
        <w:t>A cargo del adjudicatario, hasta un máximo de 1.200,00 euros.</w:t>
        <w:br/>
        <w:t>Breña Alta, a 19 de noviembre de 2009.</w:t>
        <w:br/>
        <w:t>El Alcalde, Blas Bravo Pér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2:00Z</dcterms:created>
  <dc:creator>Suelo Solar</dc:creator>
  <dc:description/>
  <cp:keywords/>
  <dc:language>en-US</dc:language>
  <cp:lastModifiedBy>Suelo Solar</cp:lastModifiedBy>
  <dcterms:modified xsi:type="dcterms:W3CDTF">2009-12-03T17:44:00Z</dcterms:modified>
  <cp:revision>1</cp:revision>
  <dc:subject/>
  <dc:title>Boletín Oficial de la Provincia de Santa Cruz de Tenerife núm</dc:title>
</cp:coreProperties>
</file>