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O.P. DE CASTELLÓN DE LA PLA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úm. 30.—11 de marzo de 2010 pág. 39</w:t>
      </w:r>
    </w:p>
    <w:p>
      <w:pPr>
        <w:pStyle w:val="NormalWeb"/>
        <w:rPr/>
      </w:pPr>
      <w:r>
        <w:rPr>
          <w:rStyle w:val="StrongEmphasis"/>
        </w:rPr>
        <w:t>AYUNTAMIENTO DE SEGORBE</w:t>
      </w:r>
    </w:p>
    <w:p>
      <w:pPr>
        <w:pStyle w:val="NormalWeb"/>
        <w:rPr/>
      </w:pPr>
      <w:r>
        <w:rPr/>
        <w:t>De conformidad con el acuerdo adoptado por la Junta de Gobierno Local de 17 de febrero de 2010, por medio del presente anuncio se efectúa convocatoria del procedimiento abierto, atendiendo a la oferta económicamente más ventajosa, con varios criterios de adjudicación, tramitación urgente, para la adjudicación del contrato de obras de “Instalación fotovoltaica sobre cubierta del auditorio municipal”, conforme a los siguientes datos:</w:t>
        <w:br/>
      </w:r>
      <w:r>
        <w:rPr>
          <w:rStyle w:val="StrongEmphasis"/>
        </w:rPr>
        <w:t>1. Entidad adjudicadora.</w:t>
      </w:r>
      <w:r>
        <w:rPr/>
        <w:br/>
        <w:t>a) Organismo: Ayuntamiento de Segorbe. Plaza Agua Limpia, 2.- 12400 SEGORBE.</w:t>
        <w:br/>
        <w:t>b) Dependencia que tramita el expediente: Obras/contratación.</w:t>
        <w:br/>
        <w:t>c) Expte. Núm. 22/2010, Neg. 2.1.3</w:t>
        <w:br/>
      </w:r>
      <w:r>
        <w:rPr>
          <w:rStyle w:val="StrongEmphasis"/>
        </w:rPr>
        <w:t>2. Objeto del contrato.</w:t>
      </w:r>
      <w:r>
        <w:rPr/>
        <w:br/>
        <w:t>a) Descripción del objeto: Ejecución de las obras del proyecto de “Instalación fotovoltaica sobre cubierta del auditorio municipal”, según detalle proyecto técnico.</w:t>
        <w:br/>
        <w:t>b) Lugar de ejecución: Auditorio municipal de Segorbe.</w:t>
        <w:br/>
        <w:t>c) Plazo de ejecución: Un mes.</w:t>
        <w:br/>
        <w:t>d) Contrato financiado con cargo al Plan Estatal para el Empleo y la Sostenibilidad Local.</w:t>
        <w:br/>
      </w:r>
      <w:r>
        <w:rPr>
          <w:rStyle w:val="StrongEmphasis"/>
        </w:rPr>
        <w:t>3. Tramitación y procedimiento.</w:t>
      </w:r>
      <w:r>
        <w:rPr/>
        <w:br/>
        <w:t>a) Tramitación: Urgente.</w:t>
        <w:br/>
        <w:t>b) Procedimiento: Abierto, oferta económicamente más ventajosa, varios criterios de adjudicación.</w:t>
        <w:br/>
      </w:r>
      <w:r>
        <w:rPr>
          <w:rStyle w:val="StrongEmphasis"/>
        </w:rPr>
        <w:t>4. Presupuesto base de licitación.</w:t>
      </w:r>
      <w:r>
        <w:rPr/>
        <w:t xml:space="preserve"> Importe total: 59.463,95€, desglosados en 51.262,03€ y 8.201,92€ euros correspondientes al Impuesto sobre el Valor Añadido.</w:t>
        <w:br/>
      </w:r>
      <w:r>
        <w:rPr>
          <w:rStyle w:val="StrongEmphasis"/>
        </w:rPr>
        <w:t xml:space="preserve">5. Garantías: </w:t>
      </w:r>
      <w:r>
        <w:rPr/>
        <w:t>Provisional: 3% del presupuesto del contrato;</w:t>
        <w:br/>
        <w:t>defi nitiva: 5% del presupuesto de adjudicación.</w:t>
        <w:br/>
      </w:r>
      <w:r>
        <w:rPr>
          <w:rStyle w:val="StrongEmphasis"/>
        </w:rPr>
        <w:t>6. Obtención de documentación e información.</w:t>
      </w:r>
      <w:r>
        <w:rPr/>
        <w:t xml:space="preserve"> Ayuntamiento de Segorbe y en el Perfi l del contratante, en la página web de la Corporación municipal: www.segorbe.es</w:t>
        <w:br/>
      </w:r>
      <w:r>
        <w:rPr>
          <w:rStyle w:val="StrongEmphasis"/>
        </w:rPr>
        <w:t>7. Clasificación del contratista requerida:</w:t>
      </w:r>
      <w:r>
        <w:rPr/>
        <w:t xml:space="preserve"> No se requiere.</w:t>
        <w:br/>
      </w:r>
      <w:r>
        <w:rPr>
          <w:rStyle w:val="StrongEmphasis"/>
        </w:rPr>
        <w:t>8. Criterios de Valoración de las Ofertas:</w:t>
      </w:r>
      <w:r>
        <w:rPr/>
        <w:t xml:space="preserve"> Los establecidas en el pliego.</w:t>
        <w:br/>
      </w:r>
      <w:r>
        <w:rPr>
          <w:rStyle w:val="StrongEmphasis"/>
        </w:rPr>
        <w:t xml:space="preserve">9. Presentación de las ofertas: </w:t>
      </w:r>
      <w:r>
        <w:rPr/>
        <w:t>Las ofertas se presentarán en el plazo de 13 días naturales contados a partir del día siguiente al de la publicación del presente anuncio en el B.O.P. de Castellón (dada cuenta de la utilización del procedimiento de urgencia).</w:t>
        <w:br/>
      </w:r>
      <w:r>
        <w:rPr>
          <w:rStyle w:val="StrongEmphasis"/>
        </w:rPr>
        <w:t xml:space="preserve">10. Apertura de las ofertas: </w:t>
      </w:r>
      <w:r>
        <w:rPr/>
        <w:t>Tendrá lugar en el Ayuntamiento de Segorbe, el tercer día hábil siguiente tras la fi nalización del plazo de presentación de proposiciones.</w:t>
        <w:br/>
        <w:t>En Segorbe, a 26 de febrero de 2010.— EL ALCALDE, Fdo.- Rafael Calvo Calpe. C-2532-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42:00Z</dcterms:created>
  <dc:creator>Suelo Solar</dc:creator>
  <dc:description/>
  <cp:keywords/>
  <dc:language>en-US</dc:language>
  <cp:lastModifiedBy>Suelo Solar</cp:lastModifiedBy>
  <dcterms:modified xsi:type="dcterms:W3CDTF">2010-03-11T16:47:00Z</dcterms:modified>
  <cp:revision>1</cp:revision>
  <dc:subject/>
  <dc:title>B</dc:title>
</cp:coreProperties>
</file>