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Style w:val="StrongEmphasis"/>
          <w:rFonts w:ascii="Arial-BoldMT" w:hAnsi="Arial-BoldMT" w:cs="Arial-BoldMT"/>
          <w:b/>
          <w:b/>
          <w:bCs/>
          <w:color w:val="101010"/>
          <w:sz w:val="28"/>
          <w:szCs w:val="28"/>
        </w:rPr>
      </w:pPr>
      <w:r>
        <w:rPr>
          <w:rFonts w:cs="Arial-BoldMT" w:ascii="Arial-BoldMT" w:hAnsi="Arial-BoldMT"/>
          <w:b/>
          <w:bCs/>
          <w:color w:val="101010"/>
          <w:sz w:val="28"/>
          <w:szCs w:val="28"/>
        </w:rPr>
        <w:t>BOLETÍN OFICIAL DE LA COMUNIDAD DE MADRID</w:t>
      </w:r>
    </w:p>
    <w:p>
      <w:pPr>
        <w:pStyle w:val="NormalWeb"/>
        <w:pBdr>
          <w:bottom w:val="single" w:sz="12" w:space="1" w:color="000000"/>
        </w:pBdr>
        <w:jc w:val="center"/>
        <w:rPr/>
      </w:pPr>
      <w:r>
        <w:rPr>
          <w:rFonts w:cs="NimbusRomanNo9L-Regular" w:ascii="NimbusRomanNo9L-Regular" w:hAnsi="NimbusRomanNo9L-Regular"/>
          <w:color w:val="101010"/>
          <w:sz w:val="18"/>
          <w:szCs w:val="18"/>
        </w:rPr>
        <w:t>B.O.C.M. Núm. 46 MIÉRCOLES 24 DE FEBRERO DE 2010 Pág. 169</w:t>
      </w:r>
    </w:p>
    <w:p>
      <w:pPr>
        <w:pStyle w:val="NormalWeb"/>
        <w:rPr>
          <w:rStyle w:val="StrongEmphasis"/>
          <w:rFonts w:ascii="NimbusRomanNo9L-Regular" w:hAnsi="NimbusRomanNo9L-Regular" w:cs="NimbusRomanNo9L-Regular"/>
          <w:color w:val="101010"/>
          <w:sz w:val="18"/>
          <w:szCs w:val="18"/>
        </w:rPr>
      </w:pPr>
      <w:r>
        <w:rPr>
          <w:rFonts w:cs="NimbusRomanNo9L-Regular" w:ascii="NimbusRomanNo9L-Regular" w:hAnsi="NimbusRomanNo9L-Regular"/>
          <w:color w:val="101010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</w:rPr>
        <w:t xml:space="preserve">III. ADMINISTRACIÓN LOCAL </w:t>
      </w:r>
      <w:r>
        <w:rPr>
          <w:b/>
          <w:bCs/>
        </w:rPr>
        <w:br/>
      </w:r>
      <w:r>
        <w:rPr>
          <w:rStyle w:val="StrongEmphasis"/>
        </w:rPr>
        <w:t>AYUNTAMIENTO DE LOS SANTOS DE LA HUMOSA</w:t>
      </w:r>
      <w:r>
        <w:rPr>
          <w:b/>
          <w:bCs/>
        </w:rPr>
        <w:br/>
      </w:r>
      <w:r>
        <w:rPr>
          <w:rStyle w:val="StrongEmphasis"/>
        </w:rPr>
        <w:t>CONTRATACIÓN</w:t>
      </w:r>
      <w:r>
        <w:rPr/>
        <w:br/>
        <w:t>De conformidad con el acuerdo adoptado por el Pleno de este Ayuntamiento, en fecha 4 de febrero de 2009, por medio del presente anuncio se efectúa convocatoria relativa a la concesión administrativa de uso privativo de dominio público para la instalación de placas fotovoltaicas en el techo de diversos edificios de propiedad municipal en Los Santos de la Humosa, conforme a los siguientes datos:</w:t>
        <w:br/>
      </w:r>
      <w:r>
        <w:rPr>
          <w:rStyle w:val="StrongEmphasis"/>
        </w:rPr>
        <w:t>1. Entidad adjudicadora (datos generales y datos para la obtención de la información):</w:t>
      </w:r>
      <w:r>
        <w:rPr/>
        <w:br/>
        <w:t>a) Organismo: Ayuntamiento de Los Santos de la Humosa (Madrid).</w:t>
        <w:br/>
        <w:t>b) Dependencia que tramita el expediente: Secretaría del Ayuntamiento.</w:t>
        <w:br/>
        <w:t>c) Obtención de documentación e información:</w:t>
        <w:br/>
        <w:t>1. Dependencia: Secretaría del Ayuntamiento.</w:t>
        <w:br/>
        <w:t>2. Domicilio: plaza Mayor, número 1.</w:t>
        <w:br/>
        <w:t>3. Localidad y código postal: 28817 Los Santos de la Humosa (Madrid).</w:t>
        <w:br/>
        <w:t>4. Teléfono: 918 848 001.</w:t>
        <w:br/>
        <w:t>5. Telefax: 918 849 095.</w:t>
        <w:br/>
        <w:t>6. Correo electrónico: aytosantos@hotmail.com</w:t>
        <w:br/>
        <w:t>7. Fecha límite de obtención de documentación e información: quince días naturales desde la publicación en el BOLETÍN OFICIAL DE LA COMUNIDAD DE MADRID.</w:t>
        <w:br/>
        <w:t>8. Gastos de la publicación: a cargo del adjudicatario.</w:t>
        <w:br/>
      </w:r>
      <w:r>
        <w:rPr>
          <w:rStyle w:val="StrongEmphasis"/>
        </w:rPr>
        <w:t>2. Objeto del contrato:</w:t>
      </w:r>
      <w:r>
        <w:rPr/>
        <w:br/>
        <w:t>a) Tipo: contrato administrativo especial.</w:t>
        <w:br/>
        <w:t>b) Descripción de objeto: concesión de uso privativo sobre dominio público para la instalación de placas fotovoltaicas en el techo de diversos edificios de propiedad municipal.</w:t>
        <w:br/>
      </w:r>
      <w:r>
        <w:rPr>
          <w:rStyle w:val="StrongEmphasis"/>
        </w:rPr>
        <w:t>3. Tramitación y procedimiento:</w:t>
      </w:r>
      <w:r>
        <w:rPr/>
        <w:br/>
        <w:t>a) Tramitación: urgente.</w:t>
        <w:br/>
        <w:t>b) Procedimiento: negociado con publicidad.</w:t>
        <w:br/>
        <w:t>c) Criterios de adjudicación: varios criterios de adjudicación (artículo 131 de la Ley de Contratos del Sector Público).</w:t>
        <w:br/>
        <w:t>d) Duración del contrato: veinticinco años.</w:t>
        <w:br/>
        <w:t>En Los Santos de la Humosa, a 8 de febrero de 2010.—El alcalde-presidente, Francisco Javier López Lópe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NimbusRomanNo9L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9:00Z</dcterms:created>
  <dc:creator>Suelo Solar</dc:creator>
  <dc:description/>
  <cp:keywords/>
  <dc:language>en-US</dc:language>
  <cp:lastModifiedBy>Suelo Solar</cp:lastModifiedBy>
  <dcterms:modified xsi:type="dcterms:W3CDTF">2010-02-25T16:25:00Z</dcterms:modified>
  <cp:revision>1</cp:revision>
  <dc:subject/>
  <dc:title>BOLETÍN OFICIAL DE LA COMUNIDAD DE MADRID</dc:title>
</cp:coreProperties>
</file>