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DIARI OFICIAL DE LA GENERALITAT DE CATALUNYA</w:t>
      </w:r>
    </w:p>
    <w:p>
      <w:pPr>
        <w:pStyle w:val="NormalWeb"/>
        <w:pBdr>
          <w:bottom w:val="single" w:sz="12" w:space="1" w:color="000000"/>
        </w:pBdr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úm. 5582 – 8.3.2010</w:t>
      </w:r>
    </w:p>
    <w:p>
      <w:pPr>
        <w:pStyle w:val="NormalWeb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Web"/>
        <w:rPr>
          <w:b/>
          <w:b/>
        </w:rPr>
      </w:pPr>
      <w:r>
        <w:rPr>
          <w:b/>
        </w:rPr>
        <w:t>ANUNCIO del Ayuntamiento de Sant Cugat del Vallès, sobre contratación de obras.</w:t>
        <w:br/>
      </w:r>
    </w:p>
    <w:p>
      <w:pPr>
        <w:pStyle w:val="NormalWeb"/>
        <w:spacing w:before="280" w:after="280"/>
        <w:rPr/>
      </w:pPr>
      <w:r>
        <w:rPr>
          <w:rStyle w:val="StrongEmphasis"/>
        </w:rPr>
        <w:t>1. Entitat adjudicadora</w:t>
      </w:r>
      <w:r>
        <w:rPr/>
        <w:br/>
        <w:t>a) Organisme: Ajuntament de Sant Cugat del Vallès</w:t>
        <w:br/>
        <w:t>b) Dependència que tramita l’expedient: Unitat de Contractació Administrativa</w:t>
        <w:br/>
        <w:t>c) Número d’expedient: 21/10 FEOSL</w:t>
        <w:br/>
      </w:r>
      <w:r>
        <w:rPr>
          <w:rStyle w:val="StrongEmphasis"/>
        </w:rPr>
        <w:t>2. Objecte del contracte</w:t>
      </w:r>
      <w:r>
        <w:rPr/>
        <w:br/>
        <w:t>a) Descripció de l’objecte: Contracte d’obres per la instal·lació d’una pèrgola fotovoltaica en 60 Kwp en coberta al parc Ramon Barnils</w:t>
        <w:br/>
        <w:t>b) Lloc d’execució: Sant Cugat del Vallès</w:t>
        <w:br/>
        <w:t>c) Termini d’execució: 3 mesos</w:t>
        <w:br/>
      </w:r>
      <w:r>
        <w:rPr>
          <w:rStyle w:val="StrongEmphasis"/>
        </w:rPr>
        <w:t>3. Tramitació i procediment</w:t>
      </w:r>
      <w:r>
        <w:rPr/>
        <w:br/>
        <w:t>a) Tramitació: Urgent</w:t>
        <w:br/>
        <w:t>b) Procediment: Obert</w:t>
        <w:br/>
      </w:r>
      <w:r>
        <w:rPr>
          <w:rStyle w:val="StrongEmphasis"/>
        </w:rPr>
        <w:t>4. Pressupost base de licitació:</w:t>
      </w:r>
      <w:r>
        <w:rPr/>
        <w:t xml:space="preserve"> 302.583,60 € (IVA no inclòs).</w:t>
        <w:br/>
      </w:r>
      <w:r>
        <w:rPr>
          <w:rStyle w:val="StrongEmphasis"/>
        </w:rPr>
        <w:t>5. Garanties:</w:t>
      </w:r>
      <w:r>
        <w:rPr/>
        <w:br/>
        <w:t>Garantia provisional: No exigible</w:t>
        <w:br/>
      </w:r>
      <w:r>
        <w:rPr>
          <w:rStyle w:val="StrongEmphasis"/>
        </w:rPr>
        <w:t>6. Obtenció de documentació i informació:</w:t>
      </w:r>
      <w:r>
        <w:rPr/>
        <w:br/>
        <w:t>a) Entitat: Ajuntament - Oficina Municipal d’Atenció Ciutadana, Perfil del contractant de l’Ajuntament de Sant Cugat del Vallès, accessible des de la pàgina web: www.contrataciondelestado.es, i a la Direcció de Medi Ambient.</w:t>
        <w:br/>
        <w:t>b) Domicili: Plaça de la Vila, 1</w:t>
        <w:br/>
        <w:t>c) Localitat i codi postal: Sant Cugat del Vallès - 08172</w:t>
        <w:br/>
        <w:t>d) Telèfon: 93.565.70.00</w:t>
        <w:br/>
        <w:t>e) Fax: 93.675.54.06</w:t>
        <w:br/>
        <w:t>f) Data límit d’obtenció de documents i informació: Fins el dia anterior a la finalització del termini de presentació d’ofertes, de dilluns a dissabte en horari d’atenció al públic.</w:t>
        <w:br/>
      </w:r>
      <w:r>
        <w:rPr>
          <w:rStyle w:val="StrongEmphasis"/>
        </w:rPr>
        <w:t>7. Requisits específics del contractista</w:t>
      </w:r>
      <w:r>
        <w:rPr/>
        <w:br/>
        <w:t>- Solvència econòmica i financera i solvència tècnica i professional: Veure clàusula 12 del Plec de clàusules administratives particulars.</w:t>
        <w:br/>
      </w:r>
      <w:r>
        <w:rPr>
          <w:rStyle w:val="StrongEmphasis"/>
        </w:rPr>
        <w:t>8. Presentació de les ofertes</w:t>
      </w:r>
      <w:r>
        <w:rPr/>
        <w:br/>
        <w:t>a) Data límit de presentació: Dins dels 13 dies naturals a comptar de l’última publicació de l’edicte al Diari Oficial de la Generalitat de Catalunya o en el perfil del contractant de l’Ajuntament de Sant Cugat del Vallès, de dilluns a dissabte en horari d’atenció al públic.</w:t>
        <w:br/>
        <w:t>b) Documentació a presentar: La indicada a la clàusula 12 del Plec de clàusules administratives particulars</w:t>
        <w:br/>
        <w:t>c) Lloc de presentació:</w:t>
        <w:br/>
        <w:t>1. Entitat: Ajuntament de Sant Cugat del Vallès, a l’Oficina d’Atenció Ciutadana</w:t>
        <w:br/>
        <w:t>2. Domicili: Plaça de la Vila, 1</w:t>
        <w:br/>
        <w:t>3. Localitat i codi postal: Sant Cugat del Vallès - 08172</w:t>
        <w:br/>
        <w:t>d) Termini durant el qual el licitador restarà obligat a mantenir la seva oferta: 20 dies.</w:t>
        <w:br/>
        <w:t>e) Admissió de variants: No</w:t>
        <w:br/>
      </w:r>
      <w:r>
        <w:rPr>
          <w:rStyle w:val="StrongEmphasis"/>
        </w:rPr>
        <w:t>9. Obertura de les ofertes</w:t>
      </w:r>
      <w:r>
        <w:rPr/>
        <w:br/>
        <w:t>Sobre núm. 2</w:t>
        <w:br/>
        <w:t>a) Entitat: Ajuntament de Sant Cugat del Vallès</w:t>
        <w:br/>
        <w:t>b) Domicili: Plaça de la Vila, 1</w:t>
        <w:br/>
        <w:t>c) Localitat: Sant Cugat del Vallès</w:t>
        <w:br/>
        <w:t>d) Data: 5è dia hàbil següent al de finalització del termini de presentació de proposicions, llevat que s’escaigui en dissabte en el qual cas es traslladarà al primer dia hàbil següent.</w:t>
        <w:br/>
        <w:t>e) Hora: 13 hores.</w:t>
        <w:br/>
        <w:t>Sobre núm. 3</w:t>
        <w:br/>
        <w:t>f) Entitat: Ajuntament de Sant Cugat del Vallès</w:t>
        <w:br/>
        <w:t>g) Domicili: Plaça de la Vila, 1</w:t>
        <w:br/>
        <w:t>h) Localitat: Sant Cugat del Vallès</w:t>
        <w:br/>
        <w:t>i) Data: La que s’assenyali en el perfil del contractant.</w:t>
        <w:br/>
        <w:t>j) Hora: 13 hores.</w:t>
        <w:br/>
      </w:r>
      <w:r>
        <w:rPr>
          <w:rStyle w:val="StrongEmphasis"/>
        </w:rPr>
        <w:t>10. Despeses dels anuncis. A càrrec de l’adjudicatari.</w:t>
      </w:r>
      <w:r>
        <w:rPr/>
        <w:br/>
      </w:r>
      <w:r>
        <w:rPr>
          <w:rStyle w:val="StrongEmphasis"/>
        </w:rPr>
        <w:t>11. Pàgina web on poden obtenir-se el plec de clàusules administratives particulars i el plec de prescripcions tècniques, així com la documentació tècnica:</w:t>
      </w:r>
      <w:r>
        <w:rPr/>
        <w:t xml:space="preserve"> www.contrataciondelestado.es (plataforma de contratación del estado), pestanya “licitaciones”, cercar “Nombre O. Contratación”, posar textualment “Junta de Gobierno del Ayuntamiento de Sant Cugat del Vallès” i buscar. Seleccionar el número de procediment licitatori que interessa i al final de la pàgina buscar “anuncio” i “pliegos” i seleccionar pdf.</w:t>
        <w:br/>
        <w:t>Sant Cugat del Vallès, 1 de març de 2010</w:t>
        <w:br/>
        <w:t>Lluís Recoder i Miralles</w:t>
        <w:br/>
        <w:t>Alcalde</w:t>
        <w:br/>
        <w:t>PG-263206 (10.063.028)</w:t>
      </w:r>
    </w:p>
    <w:sectPr>
      <w:type w:val="nextPage"/>
      <w:pgSz w:w="11906" w:h="16838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1:00Z</dcterms:created>
  <dc:creator>Suelo Solar</dc:creator>
  <dc:description/>
  <cp:keywords/>
  <dc:language>en-US</dc:language>
  <cp:lastModifiedBy>Suelo Solar</cp:lastModifiedBy>
  <dcterms:modified xsi:type="dcterms:W3CDTF">2010-03-09T16:51:00Z</dcterms:modified>
  <cp:revision>2</cp:revision>
  <dc:subject/>
  <dc:title>BOLETÍN OFICIAL DE LA COMUNIDAD DE MADRID</dc:title>
</cp:coreProperties>
</file>