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OLETIN OFICIAL DE LA PROVINCIA DE VALENCIA Nº 23 – 28/01/10</w:t>
      </w:r>
    </w:p>
    <w:p>
      <w:pPr>
        <w:pStyle w:val="Normal"/>
        <w:rPr>
          <w:b/>
          <w:b/>
          <w:u w:val="single"/>
        </w:rPr>
      </w:pPr>
      <w:r>
        <w:rPr>
          <w:b/>
          <w:u w:val="single"/>
        </w:rPr>
      </w:r>
    </w:p>
    <w:p>
      <w:pPr>
        <w:pStyle w:val="Normal"/>
        <w:rPr>
          <w:b/>
          <w:b/>
        </w:rPr>
      </w:pPr>
      <w:r>
        <w:rPr>
          <w:b/>
        </w:rPr>
        <w:t>Ajuntament de la Llosa de Ranes</w:t>
      </w:r>
    </w:p>
    <w:p>
      <w:pPr>
        <w:pStyle w:val="Normal"/>
        <w:rPr/>
      </w:pPr>
      <w:r>
        <w:rPr/>
        <w:br/>
        <w:t>Edicte de l’Ajuntament de la Llosa de Ranes sobre contractació administrativa de dos instal·acions fotovoltaiques en dos edificis de titularitat publica, així com les seues obres d’instal·lació.</w:t>
        <w:br/>
      </w:r>
    </w:p>
    <w:p>
      <w:pPr>
        <w:pStyle w:val="Normal"/>
        <w:rPr/>
      </w:pPr>
      <w:r>
        <w:rPr>
          <w:rStyle w:val="StrongEmphasis"/>
        </w:rPr>
        <w:t>EDICTE</w:t>
      </w:r>
      <w:r>
        <w:rPr/>
        <w:br/>
        <w:t>Edicte de l’Ajuntament de la Llosa de Ranes sobre contractació administrativa per procediment obert, diversos criteris d’adjudicació, de subministrament per mitjà de rentig de dos instal·lacions fotovoltaiques en dos edificis de titularitat publica a la Llosa de Ranes així com les seues obres d’instal·lació.</w:t>
        <w:br/>
      </w:r>
      <w:r>
        <w:rPr>
          <w:rStyle w:val="StrongEmphasis"/>
        </w:rPr>
        <w:t>Primer.-</w:t>
      </w:r>
      <w:r>
        <w:rPr/>
        <w:t xml:space="preserve"> De conformitat amb l’acord plenari de data 5 de gener del 2010, per mitjà del present va anunciar s’efectua convocatòria del procediment obert, amb diversos criteris d’adjudicació, per a l’adjudicació del contracte de subministrament per mitjà de renting de dos instal·lacions fotovoltaiques en dos edificis de titularitat publica a la Llosa de Ranes així com les seues obres d’instal·lació, conforme a les dades següents:</w:t>
        <w:br/>
      </w:r>
      <w:r>
        <w:rPr>
          <w:rStyle w:val="StrongEmphasis"/>
        </w:rPr>
        <w:t xml:space="preserve">1. Entitat adjudicadora: </w:t>
      </w:r>
      <w:r>
        <w:rPr/>
        <w:t>dades generals i dades per a l’obtenció de la informació:</w:t>
        <w:br/>
        <w:t>a) Organisme: Ajuntament de la Llosa de Ranes.</w:t>
        <w:br/>
        <w:t>b) Dependència que tramita l’expedient: Servicis Jurídics-Unitat Jurídica.</w:t>
        <w:br/>
        <w:t>c) Obtenció de documentació i informació:</w:t>
        <w:br/>
        <w:t>1) Dependència: Servicis Jurídics-Unitat Jurídica.</w:t>
        <w:br/>
        <w:t>2) Domicili: carrer Sant Cristòfol, 4.</w:t>
        <w:br/>
        <w:t>3) Localitat i codi postal: la Llosa de Ranes, 46815.</w:t>
        <w:br/>
        <w:t>4) Telèfon: 962230171.</w:t>
        <w:br/>
        <w:t>5) Telefax: 962230409.</w:t>
        <w:br/>
        <w:t>6) Correu electrònic: llosaranes_sec@gva.es.</w:t>
        <w:br/>
        <w:t>7) Direcció d’internet del perfil del contractant: www.lallosaderanes.es.</w:t>
        <w:br/>
        <w:t>8) Fecha límit d’obtenció de documentació i informació: durant el termini de presentació d’ofertes.</w:t>
        <w:br/>
      </w:r>
      <w:r>
        <w:rPr>
          <w:rStyle w:val="StrongEmphasis"/>
        </w:rPr>
        <w:t>2. Objecte del contracte:</w:t>
      </w:r>
      <w:r>
        <w:rPr/>
        <w:br/>
        <w:t>a) Tipus: subministrament.</w:t>
        <w:br/>
        <w:t>b) Descripció: subministrament per mitjà de renting, de dos instal·lacions fotovoltaiques en dos edificis de titularitat pública a la Llosa de Ranes, així com les seues obres d’instal·lació.</w:t>
        <w:br/>
        <w:t>e) Termini d’execució/entrega: la duració del contracte de renting serà de 15 anys, comptadors des de la data de firma de l’acta de recepció formal de la instal·lació per part de l’Ajuntament. Les instal·lacions fotovoltaiques seran instal·lades i preparades per a evacuar l’energia a la xarxa elèctrica en el termini màxim de 4 mesos de la firma del contracte administratiu de renting.</w:t>
        <w:br/>
      </w:r>
      <w:r>
        <w:rPr>
          <w:rStyle w:val="StrongEmphasis"/>
        </w:rPr>
        <w:t>3. Tramitació i procediment:</w:t>
      </w:r>
      <w:r>
        <w:rPr/>
        <w:br/>
        <w:t>a) Tramitació: Ordinària.</w:t>
        <w:br/>
        <w:t>b) Procediment: Obert.</w:t>
        <w:br/>
      </w:r>
      <w:r>
        <w:rPr>
          <w:rStyle w:val="StrongEmphasis"/>
        </w:rPr>
        <w:t>4. Pressupost base de licitació:</w:t>
      </w:r>
      <w:r>
        <w:rPr/>
        <w:br/>
        <w:t>a) Import net: 936.936 euros. IVA%): 16. Import total. 1.086.845 euros.</w:t>
        <w:br/>
      </w:r>
      <w:r>
        <w:rPr>
          <w:rStyle w:val="StrongEmphasis"/>
        </w:rPr>
        <w:t>5. Garanties exigides.</w:t>
      </w:r>
      <w:r>
        <w:rPr/>
        <w:t xml:space="preserve"> Provisional (%): 3. Definitiva (%): 5.</w:t>
        <w:br/>
      </w:r>
      <w:r>
        <w:rPr>
          <w:rStyle w:val="StrongEmphasis"/>
        </w:rPr>
        <w:t>6. Requisits específics del contractista:</w:t>
      </w:r>
      <w:r>
        <w:rPr/>
        <w:br/>
        <w:t>a) Classificació (grup, subgrup i categoria): no.</w:t>
        <w:br/>
        <w:t>b) Solvència econòmica i financera i solvència tècnica i professional: Clàusula 9 del plec de condicions administratives i jurídiques.</w:t>
        <w:br/>
        <w:t>c)Altres requisits específics: clàusula 9 del plec de condicions administratives i jurídiques.</w:t>
        <w:br/>
      </w:r>
      <w:r>
        <w:rPr>
          <w:rStyle w:val="StrongEmphasis"/>
        </w:rPr>
        <w:t>7. Presentació d’ofertes o de sol·licituds de participació:</w:t>
      </w:r>
      <w:r>
        <w:rPr/>
        <w:br/>
        <w:t>a) Data límit de presentació: 3-3-2010.</w:t>
        <w:br/>
        <w:t>c) Lloc de presentació:</w:t>
        <w:br/>
        <w:t>1) Dependència: Ajuntament de la Llosa de Ranes.</w:t>
        <w:br/>
        <w:t>2) Domicili: carrer Sant Cristòfol, 4.</w:t>
        <w:br/>
        <w:t>3) Localitat i codi postal: la Llosa de Ranes, 46815.</w:t>
        <w:br/>
      </w:r>
      <w:r>
        <w:rPr>
          <w:rStyle w:val="StrongEmphasis"/>
        </w:rPr>
        <w:t>8. Obertura d’ofertes:</w:t>
      </w:r>
      <w:r>
        <w:rPr/>
        <w:br/>
        <w:t>a) Direcció: carrer Sant Cristòfol, 4 (Sala de Plens).</w:t>
        <w:br/>
        <w:t>b) Localitat i codi postal: La Llosa de Ranes, 46815.</w:t>
        <w:br/>
        <w:t>c) Data i hora: 04/03/2010, a les 11 hores.</w:t>
        <w:br/>
      </w:r>
      <w:r>
        <w:rPr>
          <w:rStyle w:val="StrongEmphasis"/>
        </w:rPr>
        <w:t>9. Gastos de publicitat: a càrrec de l’adjudicatari.</w:t>
      </w:r>
      <w:r>
        <w:rPr/>
        <w:br/>
      </w:r>
      <w:r>
        <w:rPr>
          <w:rStyle w:val="StrongEmphasis"/>
        </w:rPr>
        <w:t>10. Data d’enviament de l’anunci al Diari Oficial de la Unió Europea:</w:t>
      </w:r>
      <w:r>
        <w:rPr/>
        <w:t xml:space="preserve"> 15-1-2010.</w:t>
        <w:br/>
        <w:t>La Llosa de Ranes, 15 de gener del 2010.—L’alcalde, Evarist Aznar i Teruel.</w:t>
        <w:br/>
        <w:t>2010/11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4:00Z</dcterms:created>
  <dc:creator>Suelo Solar</dc:creator>
  <dc:description/>
  <cp:keywords/>
  <dc:language>en-US</dc:language>
  <cp:lastModifiedBy>Suelo Solar</cp:lastModifiedBy>
  <dcterms:modified xsi:type="dcterms:W3CDTF">2010-02-01T09:55:00Z</dcterms:modified>
  <cp:revision>1</cp:revision>
  <dc:subject/>
  <dc:title>BOLETIN OFICIAL DE LA PROVINCIA DE VALENCIA Nº 23 – 28/01/10</dc:title>
</cp:coreProperties>
</file>