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both"/>
        <w:rPr>
          <w:rStyle w:val="StrongEmphasis"/>
        </w:rPr>
      </w:pPr>
      <w:r>
        <w:rPr/>
      </w:r>
    </w:p>
    <w:p>
      <w:pPr>
        <w:pStyle w:val="NormalWeb"/>
        <w:jc w:val="both"/>
        <w:rPr/>
      </w:pPr>
      <w:r>
        <w:rPr>
          <w:rFonts w:cs="Verdana" w:ascii="Verdana" w:hAnsi="Verdana"/>
          <w:b/>
          <w:sz w:val="18"/>
          <w:szCs w:val="18"/>
        </w:rPr>
        <w:t>BOLETIN OFICIAL DE LA REGIÓN DE MURCIA.</w:t>
      </w:r>
    </w:p>
    <w:p>
      <w:pPr>
        <w:pStyle w:val="NormalWeb"/>
        <w:pBdr>
          <w:bottom w:val="single" w:sz="12" w:space="1" w:color="000000"/>
        </w:pBdr>
        <w:jc w:val="both"/>
        <w:rPr>
          <w:rFonts w:ascii="Verdana" w:hAnsi="Verdana" w:cs="Verdana"/>
          <w:sz w:val="18"/>
          <w:szCs w:val="18"/>
        </w:rPr>
      </w:pPr>
      <w:r>
        <w:rPr>
          <w:rFonts w:cs="Verdana" w:ascii="Verdana" w:hAnsi="Verdana"/>
          <w:sz w:val="18"/>
          <w:szCs w:val="18"/>
        </w:rPr>
        <w:t>Número 63 Miércoles, 17 de marzo de 2010 - Página 13852</w:t>
      </w:r>
    </w:p>
    <w:p>
      <w:pPr>
        <w:pStyle w:val="NormalWeb"/>
        <w:jc w:val="both"/>
        <w:rPr/>
      </w:pPr>
      <w:r>
        <w:rPr>
          <w:rStyle w:val="StrongEmphasis"/>
        </w:rPr>
        <w:t>Administración Local</w:t>
      </w:r>
    </w:p>
    <w:p>
      <w:pPr>
        <w:pStyle w:val="NormalWeb"/>
        <w:jc w:val="both"/>
        <w:rPr/>
      </w:pPr>
      <w:r>
        <w:rPr>
          <w:rStyle w:val="StrongEmphasis"/>
        </w:rPr>
        <w:t>Villanueva del Río Segura</w:t>
      </w:r>
    </w:p>
    <w:p>
      <w:pPr>
        <w:pStyle w:val="NormalWeb"/>
        <w:jc w:val="both"/>
        <w:rPr/>
      </w:pPr>
      <w:r>
        <w:rPr>
          <w:rStyle w:val="StrongEmphasis"/>
        </w:rPr>
        <w:t xml:space="preserve">Anuncio concurso de concesión demanial para instalar y explotar energía solar fotovoltaica en las cubiertas de zonas polideportivas municipales. </w:t>
      </w:r>
    </w:p>
    <w:p>
      <w:pPr>
        <w:pStyle w:val="NormalWeb"/>
        <w:rPr/>
      </w:pPr>
      <w:r>
        <w:rPr/>
        <w:t>Una vez que el anterior concurso de concesión demanial ha quedado desierto (convocatoria publicada en el B.O.R.M. n.º 17 de 22.02.10), la Junta de Gobierno Local del Ayuntamiento de Villanueva del Río Segura, en sesión celebrada el 10, siguiendo la tramitación urgente, ha aprobado convocar concurso en procedimiento abierto para la adjudicación del uso en régimen de concesión demanial, a favor de empresa privada, de las cubiertas de los inmuebles de propiedad municipal, afectos a un servicio público, que a continuación se relacionan, para instalar y explotar plantas de energía solar fotovoltaica conectadas a red, con el único fin de generar energía eléctrica. La descripción de los inmuebles A y B, con superficie total de 4.500 m2., objeto de concesión conjunta es el que sigue:</w:t>
        <w:br/>
        <w:t>A) Situación: Zona Escolar y Deportiva “Primer Albollón”, Camino Ancho.</w:t>
        <w:br/>
        <w:t>Superficie cubiertas: 2.100 m2. (Pabellón 1.300 y marquesina 800 m2).</w:t>
        <w:br/>
        <w:t>Computo estimado, pudiéndose asumir un error de +/-10%.</w:t>
        <w:br/>
        <w:t>Dominio: Público, adscrito a servicio publico deportivo.</w:t>
        <w:br/>
        <w:t>Uso según PGOU: Equipamiento 2a/5.</w:t>
        <w:br/>
        <w:t>Cargas: No tiene.</w:t>
        <w:br/>
        <w:t>Referencia catastral: 7126001HX4272N0001OW.</w:t>
        <w:br/>
        <w:t>B) Situación: Zona Polideportiva del Barrio del Carmen.</w:t>
        <w:br/>
        <w:t>Superficie cubiertas: Marquesina 2.400 m2. Computo estimado, pudiéndose asumir un error de +/-10%.</w:t>
        <w:br/>
        <w:t>Dominio: Público, adscrito a servicio publico deportivo.</w:t>
        <w:br/>
        <w:t>Uso según PGOU: Equipamiento 2c/6.</w:t>
        <w:br/>
        <w:t>Cargas: No tiene.</w:t>
        <w:br/>
        <w:t>Referencia catastral: 7802702HX4270S0001GX.</w:t>
        <w:br/>
        <w:t>Resumen pliego:</w:t>
        <w:br/>
      </w:r>
      <w:r>
        <w:rPr>
          <w:rStyle w:val="StrongEmphasis"/>
        </w:rPr>
        <w:t>1.- Entidad adjudicadora.</w:t>
      </w:r>
      <w:r>
        <w:rPr/>
        <w:br/>
        <w:t>a) Organismo: Ayuntamiento de Villanueva del Río Segura.</w:t>
        <w:br/>
        <w:t>b) Dependencia del expediente: Secretaría General.</w:t>
        <w:br/>
        <w:t>c) N.º de expediente: 09/10.</w:t>
        <w:br/>
      </w:r>
      <w:r>
        <w:rPr>
          <w:rStyle w:val="StrongEmphasis"/>
        </w:rPr>
        <w:t>2.- Objeto del contrato.</w:t>
      </w:r>
      <w:r>
        <w:rPr/>
        <w:br/>
        <w:t>a) Descripción del objeto: Concesión para instalar y explotar energía solar fotovoltaica en las cubiertas zonas polideportivas municipales.</w:t>
        <w:br/>
        <w:t>b) Características: Las descritas en el Pliego de Condiciones aprobado.</w:t>
        <w:br/>
        <w:t>c) Lugar de ubicación:</w:t>
        <w:br/>
        <w:t>A) Camino Ancho, s/n.</w:t>
        <w:br/>
        <w:t>B) Barrio del Carmen.</w:t>
        <w:br/>
        <w:t>d) Plazo de concesión (años): 25.</w:t>
        <w:br/>
      </w:r>
      <w:r>
        <w:rPr>
          <w:rStyle w:val="StrongEmphasis"/>
        </w:rPr>
        <w:t>3.- Tramitación, procedimiento y forma de adjudicación.</w:t>
      </w:r>
      <w:r>
        <w:rPr/>
        <w:br/>
        <w:t>a) Tramitación: Urgente.</w:t>
        <w:br/>
        <w:t>b) Procedimiento: Abierto.</w:t>
        <w:br/>
        <w:t>c) Forma: Concurso. Varios criterios de adjudicación referidos a:</w:t>
        <w:br/>
        <w:t>1. Proposición Económica, 70 puntos.</w:t>
        <w:br/>
        <w:t>2. Oferta Técnica, 25 puntos.</w:t>
        <w:br/>
        <w:t>3. Calidad y ejecución del contrato, 15 puntos.</w:t>
        <w:br/>
      </w:r>
      <w:r>
        <w:rPr>
          <w:rStyle w:val="StrongEmphasis"/>
        </w:rPr>
        <w:t>4.- Presupuesto base licitación.</w:t>
      </w:r>
      <w:r>
        <w:rPr/>
        <w:br/>
        <w:t>Canon global, 121.750´00.-euros, a tanto alzado.</w:t>
        <w:br/>
      </w:r>
      <w:r>
        <w:rPr>
          <w:rStyle w:val="StrongEmphasis"/>
        </w:rPr>
        <w:t>5.- Garantía provisional.</w:t>
      </w:r>
      <w:r>
        <w:rPr/>
        <w:t xml:space="preserve"> 3.652´50.- euros.</w:t>
        <w:br/>
      </w:r>
      <w:r>
        <w:rPr>
          <w:rStyle w:val="StrongEmphasis"/>
        </w:rPr>
        <w:t>6.- Obtención de documentación e información.</w:t>
      </w:r>
      <w:r>
        <w:rPr/>
        <w:br/>
        <w:t>a) Entidad: Ayuntamiento Villanueva del Río Segura, Secretaria.</w:t>
        <w:br/>
        <w:t>b) Domicilio: Plaza de la Constitución, n.º 1.</w:t>
        <w:br/>
        <w:t>c) Localidad y código postal: Villanueva del Río Segura, 30613.</w:t>
        <w:br/>
        <w:t>d) Teléfono: 968.698.186</w:t>
        <w:br/>
        <w:t>e) Telefax: 968.698.436</w:t>
        <w:br/>
        <w:t>f) Fecha límite de obtención documentos e información: Ultimo día presentación ofertas.</w:t>
        <w:br/>
      </w:r>
      <w:r>
        <w:rPr>
          <w:rStyle w:val="StrongEmphasis"/>
        </w:rPr>
        <w:t>7.- Requisitos especificos del contratista.</w:t>
      </w:r>
      <w:r>
        <w:rPr/>
        <w:br/>
        <w:t>a) Clasificación, en su caso,: (Grupos, subgrupos y categoría). No se precisa.</w:t>
        <w:br/>
        <w:t>b) Solvencia económica-financiera, solvencia técnica-profesional. Cláusula 13 del Pliego.</w:t>
        <w:br/>
      </w:r>
      <w:r>
        <w:rPr>
          <w:rStyle w:val="StrongEmphasis"/>
        </w:rPr>
        <w:t>8.- Presentación de las ofertas o de las solicitudes de participación.</w:t>
      </w:r>
      <w:r>
        <w:rPr/>
        <w:br/>
        <w:t>a) Fecha límite de presentación: 13 días tras la inserción del anuncio en el B.O.R.M.</w:t>
        <w:br/>
        <w:t>b) Documentación a presentar: Cláusula 13 del Pliego de condiciones.</w:t>
        <w:br/>
        <w:t>c) Lugar de presentación:</w:t>
        <w:br/>
        <w:t>1. Entidad: Ayuntamiento Villanueva del Río Segura, Secretaria.</w:t>
        <w:br/>
        <w:t>2. Domicilio: Plaza de la Constitución, 1.</w:t>
        <w:br/>
        <w:t>3. Localidad, código postal. Villanueva del Río Segura, 30613.</w:t>
        <w:br/>
        <w:t>d) Plazo durante el cual el licitador esta obligado a mantener su oferta: 2 meses.</w:t>
        <w:br/>
        <w:t>e) Admisión de variantes. No</w:t>
        <w:br/>
      </w:r>
      <w:r>
        <w:rPr>
          <w:rStyle w:val="StrongEmphasis"/>
        </w:rPr>
        <w:t>9.- Apertura de las ofertas.</w:t>
      </w:r>
      <w:r>
        <w:rPr/>
        <w:br/>
        <w:t>a) Entidad: Ayuntamiento de Villanueva del Río Segura.</w:t>
        <w:br/>
        <w:t>b) Domicilio: Plaza de la Constitución, 1.</w:t>
        <w:br/>
        <w:t>c) Localidad: Villanueva del Río Segura.</w:t>
        <w:br/>
        <w:t>d) Fecha: Primer jueves hábil siguiente fin presentación ofertas.</w:t>
        <w:br/>
        <w:t>e) Hora: 20 horas.</w:t>
        <w:br/>
      </w:r>
      <w:r>
        <w:rPr>
          <w:rStyle w:val="StrongEmphasis"/>
        </w:rPr>
        <w:t>10.- Otras informaciones.</w:t>
      </w:r>
      <w:r>
        <w:rPr/>
        <w:t xml:space="preserve"> aytovillanueva.net/contratacion/perfil del contratante.</w:t>
        <w:br/>
      </w:r>
      <w:r>
        <w:rPr>
          <w:rStyle w:val="StrongEmphasis"/>
        </w:rPr>
        <w:t>11.- Gastos de anuncios.</w:t>
      </w:r>
      <w:r>
        <w:rPr/>
        <w:br/>
        <w:t>Por cuenta del contratista, hasta el límite de 300 euros.</w:t>
        <w:br/>
        <w:t>Villanueva del Río Segura, a 11 de enero de 2010.—El Alcalde-Presidente, José Luis López Aya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7:00Z</dcterms:created>
  <dc:creator>Suelo Solar</dc:creator>
  <dc:description/>
  <cp:keywords/>
  <dc:language>en-US</dc:language>
  <cp:lastModifiedBy>Suelo Solar</cp:lastModifiedBy>
  <dcterms:modified xsi:type="dcterms:W3CDTF">2010-03-17T17:00:00Z</dcterms:modified>
  <cp:revision>1</cp:revision>
  <dc:subject/>
  <dc:title>BOLETIN OFICIAL DE LA REGIÓN DE MURCIA</dc:title>
</cp:coreProperties>
</file>