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BOLETÍN OFICIAL DE LA COMUNIDAD DE MADRID</w:t>
      </w:r>
    </w:p>
    <w:p>
      <w:pPr>
        <w:pStyle w:val="NormalWeb"/>
        <w:pBdr>
          <w:bottom w:val="single" w:sz="12" w:space="1" w:color="000000"/>
        </w:pBdr>
        <w:jc w:val="center"/>
        <w:rPr>
          <w:rFonts w:ascii="NimbusRomanNo9L-Regular" w:hAnsi="NimbusRomanNo9L-Regular" w:cs="NimbusRomanNo9L-Regular"/>
          <w:color w:val="231F20"/>
          <w:sz w:val="18"/>
          <w:szCs w:val="18"/>
        </w:rPr>
      </w:pPr>
      <w:r>
        <w:rPr>
          <w:rFonts w:cs="NimbusRomanNo9L-Regular" w:ascii="NimbusRomanNo9L-Regular" w:hAnsi="NimbusRomanNo9L-Regular"/>
          <w:color w:val="231F20"/>
          <w:sz w:val="18"/>
          <w:szCs w:val="18"/>
        </w:rPr>
        <w:t>Pág. 232 LUNES 8 DE MARZO DE 2010 B.O.C.M. Núm. 56</w:t>
      </w:r>
    </w:p>
    <w:p>
      <w:pPr>
        <w:pStyle w:val="NormalWeb"/>
        <w:jc w:val="center"/>
        <w:rPr>
          <w:rStyle w:val="StrongEmphasis"/>
          <w:rFonts w:ascii="NimbusRomanNo9L-Regular" w:hAnsi="NimbusRomanNo9L-Regular" w:cs="NimbusRomanNo9L-Regular"/>
          <w:color w:val="231F20"/>
          <w:sz w:val="18"/>
          <w:szCs w:val="18"/>
        </w:rPr>
      </w:pPr>
      <w:r>
        <w:rPr>
          <w:rFonts w:cs="NimbusRomanNo9L-Regular" w:ascii="NimbusRomanNo9L-Regular" w:hAnsi="NimbusRomanNo9L-Regular"/>
          <w:color w:val="231F20"/>
          <w:sz w:val="18"/>
          <w:szCs w:val="18"/>
        </w:rPr>
      </w:r>
    </w:p>
    <w:p>
      <w:pPr>
        <w:pStyle w:val="NormalWeb"/>
        <w:jc w:val="center"/>
        <w:rPr/>
      </w:pPr>
      <w:r>
        <w:rPr>
          <w:rStyle w:val="StrongEmphasis"/>
        </w:rPr>
        <w:t>III. ADMINISTRACIÓN LOCAL</w:t>
      </w:r>
      <w:r>
        <w:rPr>
          <w:b/>
          <w:bCs/>
        </w:rPr>
        <w:br/>
      </w:r>
      <w:r>
        <w:rPr>
          <w:rStyle w:val="StrongEmphasis"/>
        </w:rPr>
        <w:t>AYUNTAMIENTO DE</w:t>
      </w:r>
      <w:r>
        <w:rPr>
          <w:b/>
          <w:bCs/>
        </w:rPr>
        <w:br/>
      </w:r>
      <w:r>
        <w:rPr>
          <w:rStyle w:val="StrongEmphasis"/>
        </w:rPr>
        <w:t>70 MIRAFLORES DE LA SIERRA</w:t>
      </w:r>
      <w:r>
        <w:rPr>
          <w:b/>
          <w:bCs/>
        </w:rPr>
        <w:br/>
      </w:r>
      <w:r>
        <w:rPr>
          <w:rStyle w:val="StrongEmphasis"/>
        </w:rPr>
        <w:t>CONTRATACIÓN</w:t>
      </w:r>
    </w:p>
    <w:p>
      <w:pPr>
        <w:pStyle w:val="NormalWeb"/>
        <w:rPr/>
      </w:pPr>
      <w:r>
        <w:rPr/>
        <w:br/>
        <w:t>De conformidad con la resolución de Alcaldía, de 4 de marzo de 2010, por medio del presente anuncio se efectúa convocatoria del procedimiento abierto, atendiendo a la oferta económicamente más ventajosa, tramitación urgente, con varios criterios de adjudicación,</w:t>
        <w:br/>
        <w:t>para la adjudicación del contrato de obras de mejora de eficiencia energética en la red de alumbrado público, incluido en el Fondo Estatal para el Empleo y la Sostenibilidad Local, conforme a los siguientes datos:</w:t>
        <w:br/>
      </w:r>
      <w:r>
        <w:rPr>
          <w:rStyle w:val="StrongEmphasis"/>
        </w:rPr>
        <w:t>1. Entidad adjudicadora (datos generales y datos para la obtención de la información):</w:t>
      </w:r>
      <w:r>
        <w:rPr/>
        <w:br/>
        <w:t>a) Organismo: Ayuntamiento de Miraflores de la Sierra.</w:t>
        <w:br/>
        <w:t>b) Dependencia que tramita el expediente: Secretaría.</w:t>
        <w:br/>
        <w:t>c) Obtención de documentación e información:</w:t>
        <w:br/>
        <w:t>1.o Dependencia: Ayuntamiento (Secretaría).</w:t>
        <w:br/>
        <w:t>2.o Domicilio: plaza España, número 1.</w:t>
        <w:br/>
        <w:t>3.o Localidad y código postal: 28792 Miraflores de la Sierra.</w:t>
        <w:br/>
        <w:t>4.o Teléfono: 918 443 017.</w:t>
        <w:br/>
        <w:t>5.o Fax: 918 443 558.</w:t>
        <w:br/>
        <w:t>6.o Correo electrónico: mmartinez@mirafloresdelasierra.es</w:t>
        <w:br/>
        <w:t>7.o Dirección de Internet del Perfil de Contratante: www.mirafloresdelasierra.es</w:t>
        <w:br/>
        <w:t>8.o Fecha límite de obtención de documentación e información: el último día de presentación de ofertas.</w:t>
        <w:br/>
        <w:t>d) Número de expediente: 07/10.</w:t>
        <w:br/>
      </w:r>
      <w:r>
        <w:rPr>
          <w:rStyle w:val="StrongEmphasis"/>
        </w:rPr>
        <w:t>2. Objeto del contrato:</w:t>
      </w:r>
      <w:r>
        <w:rPr/>
        <w:br/>
        <w:t>a) Tipo: obras.</w:t>
        <w:br/>
        <w:t>b) Descripción del objeto: mejora de eficiencia energética en la red de alumbrado público.</w:t>
        <w:br/>
        <w:t>c) Lugar de entrega: Ayuntamiento de Miraflores de la Sierra.</w:t>
        <w:br/>
        <w:t>1.o Domicilio: plaza España, número 1.</w:t>
        <w:br/>
        <w:t>2.o Localidad y código postal: 28792 Miraflores de la Sierra.</w:t>
        <w:br/>
        <w:t>d) Plazo de ejecución: cinco meses.</w:t>
        <w:br/>
        <w:t>e) Admisión de prórroga: no.</w:t>
        <w:br/>
        <w:t>f) CPV: 45316100-6.</w:t>
        <w:br/>
      </w:r>
      <w:r>
        <w:rPr>
          <w:rStyle w:val="StrongEmphasis"/>
        </w:rPr>
        <w:t>3. Tramitación y procedimiento:</w:t>
      </w:r>
      <w:r>
        <w:rPr/>
        <w:br/>
        <w:t>a) Tramitación: urgente.</w:t>
        <w:br/>
        <w:t>b) Procedimiento: abierto.</w:t>
        <w:br/>
        <w:t>c) Criterios de adjudicación:</w:t>
        <w:br/>
        <w:t>1.o Aritméticos: hasta 70 puntos.</w:t>
        <w:br/>
        <w:t>1.1. Volumen de mano de obra: 50 puntos.</w:t>
        <w:br/>
        <w:t>1.2. Plazo garantía: 15 puntos.</w:t>
        <w:br/>
        <w:t>1.3. Precio: 5 puntos.</w:t>
        <w:br/>
        <w:t>2.o Calidad técnica: hasta 30 puntos.</w:t>
        <w:br/>
      </w:r>
      <w:r>
        <w:rPr>
          <w:rStyle w:val="StrongEmphasis"/>
        </w:rPr>
        <w:t>4. Presupuesto base de licitación:</w:t>
      </w:r>
      <w:r>
        <w:rPr/>
        <w:br/>
        <w:t>a) Importe neto 122.500 euros (IVA 16 por 100).</w:t>
        <w:br/>
        <w:t>Importe total: 142.100 euros.</w:t>
        <w:br/>
      </w:r>
      <w:r>
        <w:rPr>
          <w:rStyle w:val="StrongEmphasis"/>
        </w:rPr>
        <w:t>5. Garantía exigida:</w:t>
      </w:r>
      <w:r>
        <w:rPr/>
        <w:t xml:space="preserve"> definitiva, 5 por 100 del importe adjudicación.</w:t>
        <w:br/>
      </w:r>
      <w:r>
        <w:rPr>
          <w:rStyle w:val="StrongEmphasis"/>
        </w:rPr>
        <w:t xml:space="preserve">6. Requisitos específicos del contratista: </w:t>
      </w:r>
      <w:r>
        <w:rPr/>
        <w:t>solvencia económica y financiera, y solvencia técnica y profesional cláusula 2.4.4 del pliego de cláusulas.</w:t>
        <w:br/>
        <w:t>a) Fecha límite de presentación: trece días naturales, contados a partir del siguiente al de la publicación del presente anuncio en el BOLETÍN OFICIAL DE LA COMUNIDAD DE MADRID. Si el último día coincide en sábado, domingo o festivo se entenderá prorrogado el plazo al primer día hábil siguiente.</w:t>
        <w:br/>
        <w:t>b) Lugar de presentación:</w:t>
        <w:br/>
        <w:t>1.o Dependencia: Secretaría del Ayuntamiento de Miraflores de la Sierra.</w:t>
        <w:br/>
        <w:t>2.o Domicilio: plaza España, número 1.</w:t>
        <w:br/>
        <w:t>3.o Localidad y código postal: 28792 Miraflores de la Sierra.</w:t>
        <w:br/>
        <w:t>c) Admisión de variante: si procede.</w:t>
        <w:br/>
        <w:t>d) Plazo durante el cual el licitador estará obligado a mantener su oferta: dos meses.</w:t>
        <w:br/>
      </w:r>
      <w:r>
        <w:rPr>
          <w:rStyle w:val="StrongEmphasis"/>
        </w:rPr>
        <w:t>7. Apertura de ofertas:</w:t>
      </w:r>
      <w:r>
        <w:rPr/>
        <w:br/>
        <w:t>a) Dirección: Ayuntamiento de Miraflores de la Sierra (Salón de Juntas).</w:t>
        <w:br/>
        <w:t>b) Localidad y código postal: 28792 Miraflores de la Sierra</w:t>
        <w:br/>
        <w:t>c) Fecha y hora:</w:t>
        <w:br/>
        <w:t>— Sobre 1 “Documentación administrativa”: al día siguiente hábil a aquel que finalice el plazo de presentación de proposiciones.</w:t>
        <w:br/>
        <w:t>— Sobre 3 “Calidad técnica”: al quinto día natural siguiente a aquel que finalice el plazo de presentación de proposiciones.</w:t>
        <w:br/>
        <w:t>— Sobre 2 “Proposición y criterios valorables”: al séptimo día natural siguiente a aquel que finalice el plazo de presentación de proposiciones.</w:t>
        <w:br/>
        <w:t>Si dichos días coincidiesen en día inhábil o sábado, la apertura se realizará el primer día hábil siguiente.</w:t>
        <w:br/>
        <w:t>d) Hora: a las doce.</w:t>
        <w:br/>
      </w:r>
      <w:r>
        <w:rPr>
          <w:rStyle w:val="StrongEmphasis"/>
        </w:rPr>
        <w:t>8. Gastos de publicidad: a cargo del adjudicatario.</w:t>
      </w:r>
      <w:r>
        <w:rPr/>
        <w:br/>
        <w:t>En Miraflores de la Sierra, a 5 de marzo de 2010.—El alcalde, Pablo Altozano Sole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NimbusRomanNo9L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6:17:00Z</dcterms:created>
  <dc:creator>Suelo Solar</dc:creator>
  <dc:description/>
  <cp:keywords/>
  <dc:language>en-US</dc:language>
  <cp:lastModifiedBy>Suelo Solar</cp:lastModifiedBy>
  <dcterms:modified xsi:type="dcterms:W3CDTF">2010-03-09T16:18:00Z</dcterms:modified>
  <cp:revision>1</cp:revision>
  <dc:subject/>
  <dc:title>BOLETÍN OFICIAL DE LA COMUNIDAD DE MADRID</dc:title>
</cp:coreProperties>
</file>