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shd w:fill="003366" w:val="clear"/>
        <w:ind w:right="-8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FFFFFF"/>
        </w:rPr>
        <w:t>Normativa de carácter  foral: Castilla y León.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81"/>
      </w:tblGrid>
      <w:tr>
        <w:trPr>
          <w:trHeight w:val="298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/>
              <w:drawing>
                <wp:inline distT="0" distB="0" distL="0" distR="0">
                  <wp:extent cx="71056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suelosolar.es</w:t>
              </w:r>
            </w:hyperlink>
            <w:r>
              <w:rPr/>
              <w:t xml:space="preserve"> </w:t>
              <w:br/>
            </w:r>
            <w:r>
              <w:rPr>
                <w:sz w:val="20"/>
              </w:rPr>
              <w:t>©</w:t>
            </w:r>
          </w:p>
        </w:tc>
        <w:tc>
          <w:tcPr>
            <w:tcW w:w="7781" w:type="dxa"/>
            <w:tcBorders>
              <w:left w:val="single" w:sz="18" w:space="0" w:color="000000"/>
              <w:bottom w:val="single" w:sz="1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OCL 13 de marzo de 2002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rección de errores de la Orden de 17 de enero de 2002, de la Consejería de Industria, Comercio y Turismo, por la que se convocan subvenciones para proyectos de energía solar térmica, fotovoltaica y eólico-fotovoltaica no conectada a red, dentro del Plan Solar de Castilla y León: Líneas I y II (Código REAY IND 020)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vertidos errores en la Orden de 17 de enero de 2002, de la Consejería de Industria, Comercio y Turismo, por la que se convocan subvenciones para proyectos de energía solar térmica, fotovoltaica y eólico-fotovoltaica no conectada a red, dentro del Plan Solar de Castilla y León: Líneas I y II (Código REAY IND 020), publicada en el «Boletín Oficial de Castilla y León» n.° 20, de 29 de enero de 2002, se procede a efectuar las siguientes rectificaciones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Boletín Oficial de Castilla y León», n.º 20, de 29 de enero de 2002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rtículo tercero. Concepto presupuestario, gasto y límite de concesión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la tabla, el total de las cuantías de gasto a financiar (euros) en 2002 no se corresponde con la suma de las mismas. Así donde aparece 3.622.328, debe indica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662.328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s reguladoras. Base tercera. Apartado 2. Gastos subvencionables y Gastos no subvencionables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el último párrafo aparece CON, y debe aparece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NO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s reguladoras. Base cuarta. Apartado 2. Solicitud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el primer párrafo, donde aparece Anexo II, debe indica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s reguladoras. Bases quinta. Apartado e. Declaración de ayudas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nde aparece Anexo IV, debe indica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V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s reguladoras. Base quinta. Apartado h. Cuenta de abono de la subvención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nde aparece Anexo III, debe indica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s reguladoras. Base quinta. Apartado i. Memoria técnica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nde aparece Anexo IV, debe indica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ses reguladoras. Base décima. Solicitud de cobro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el primer párrafo donde aparece Anexo III, debe indica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nexo IV. Subvenciones máximas a asignar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la última tabla, Energía solar fotovoltaica y eólico-fotovoltaica no conectada a red, en la columna donde se indica subvención figuran como unidades (euro/kWp), si bien deben reflejarse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uro/kW)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n la página 1.577, Anexo IX, punto 9.2.1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la tabla correspondiente al coste, en euros/m² del equipo compacto, donde se indican unos costes de 901,52; 781,32; 661,11 y 540,91 deben aparecer, respectivamente los valores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13,62; 705,14; 596,65 y 488,17.</w:t>
      </w:r>
    </w:p>
    <w:p>
      <w:pPr>
        <w:pStyle w:val="Normal"/>
        <w:widowControl w:val="false"/>
        <w:autoSpaceDE w:val="false"/>
        <w:spacing w:before="15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n la página 1.583, Anexo X, punto 10.2 8).</w:t>
      </w:r>
    </w:p>
    <w:p>
      <w:pPr>
        <w:pStyle w:val="Normal"/>
        <w:widowControl w:val="false"/>
        <w:autoSpaceDE w:val="false"/>
        <w:spacing w:before="150" w:after="100"/>
        <w:jc w:val="both"/>
        <w:rPr/>
      </w:pPr>
      <w:r>
        <w:rPr>
          <w:rFonts w:cs="Verdana" w:ascii="Verdana" w:hAnsi="Verdana"/>
          <w:sz w:val="18"/>
          <w:szCs w:val="18"/>
        </w:rPr>
        <w:t>En la tabla correspondiente a la potencia nominal de los aerogeneradores, donde se indican unos porcentajes de 0,02 y 0,01, deben aparecer 2 y 1, respectivamente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color w:val="000080"/>
      </w:rPr>
      <w:t xml:space="preserve">© </w:t>
    </w:r>
    <w:hyperlink r:id="rId1">
      <w:r>
        <w:rPr>
          <w:rStyle w:val="InternetLink"/>
          <w:b/>
          <w:bCs/>
        </w:rPr>
        <w:t>www.suelosolar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hd w:fill="FF9900" w:val="clear"/>
    </w:pPr>
    <w:rPr>
      <w:rFonts w:ascii="Verdana" w:hAnsi="Verdana" w:cs="Verdana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elosolar.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elosol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1:00Z</dcterms:created>
  <dc:creator> </dc:creator>
  <dc:description/>
  <cp:keywords/>
  <dc:language>en-US</dc:language>
  <cp:lastModifiedBy> </cp:lastModifiedBy>
  <dcterms:modified xsi:type="dcterms:W3CDTF">2008-08-30T10:14:00Z</dcterms:modified>
  <cp:revision>3</cp:revision>
  <dc:subject/>
  <dc:title>Normativa de carácter  foral:</dc:title>
</cp:coreProperties>
</file>