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RomanNo9L-Regular" w:hAnsi="NimbusRomanNo9L-Regular" w:cs="NimbusRomanNo9L-Regular"/>
          <w:b/>
          <w:b/>
        </w:rPr>
      </w:pPr>
      <w:r>
        <w:rPr>
          <w:rFonts w:cs="NimbusRomanNo9L-Regular" w:ascii="NimbusRomanNo9L-Regular" w:hAnsi="NimbusRomanNo9L-Regular"/>
          <w:b/>
        </w:rPr>
        <w:t>BOLETIN OFICIAL DE LA COMUNIDAD AUTONOMA DE MADRID</w:t>
      </w:r>
    </w:p>
    <w:p>
      <w:pPr>
        <w:pStyle w:val="Normal"/>
        <w:jc w:val="center"/>
        <w:rPr>
          <w:b/>
          <w:b/>
        </w:rPr>
      </w:pPr>
      <w:r>
        <w:rPr>
          <w:rFonts w:cs="NimbusRomanNo9L-Regular" w:ascii="NimbusRomanNo9L-Regular" w:hAnsi="NimbusRomanNo9L-Regular"/>
          <w:b/>
        </w:rPr>
        <w:t>Pág. 74 MARTES 2 DE FEBRERO DE 2010 B.O.C.M. Núm.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ARRUBUELOS</w:t>
        <w:br/>
        <w:t>CONTRATACIÓN</w:t>
      </w:r>
    </w:p>
    <w:p>
      <w:pPr>
        <w:pStyle w:val="Normal"/>
        <w:rPr/>
      </w:pPr>
      <w:r>
        <w:rPr/>
        <w:br/>
        <w:t>El Pleno del Ayuntamiento, en sesión celebrada el 19 de enero de 2010, ha aprobado el proyecto, pliegos de condiciones y convocatoria de procedimiento abierto para la adjudicación de la siguiente concesión:</w:t>
        <w:br/>
        <w:t>Objeto: el uso especial de cubiertas del complejo deportivo de pádel, punto limpio y parcela Mercadillo Municipal para obtención de energía fotovoltaica a inyectar en la red eléctrica general mediante la instalación de paneles.</w:t>
        <w:br/>
      </w:r>
      <w:r>
        <w:rPr>
          <w:rStyle w:val="StrongEmphasis"/>
        </w:rPr>
        <w:t xml:space="preserve">Canon de licitación, al alza: </w:t>
      </w:r>
      <w:r>
        <w:rPr/>
        <w:t>2 por 100 de lo que obtenga el concesionario (excluido el IVA) en la venta de la energía producida en las instalaciones.</w:t>
        <w:br/>
      </w:r>
      <w:r>
        <w:rPr>
          <w:rStyle w:val="StrongEmphasis"/>
        </w:rPr>
        <w:t xml:space="preserve">Plazo de la concesión: </w:t>
      </w:r>
      <w:r>
        <w:rPr/>
        <w:t>el máximo será de treinta años.</w:t>
        <w:br/>
      </w:r>
      <w:r>
        <w:rPr>
          <w:rStyle w:val="StrongEmphasis"/>
        </w:rPr>
        <w:t>Garantía provisional para concurrir a la concesión:</w:t>
      </w:r>
      <w:r>
        <w:rPr/>
        <w:t xml:space="preserve"> 2.790 euros.</w:t>
        <w:br/>
      </w:r>
      <w:r>
        <w:rPr>
          <w:rStyle w:val="StrongEmphasis"/>
        </w:rPr>
        <w:t>Garantía definitiva:</w:t>
      </w:r>
      <w:r>
        <w:rPr/>
        <w:t xml:space="preserve"> 5.000 euros.</w:t>
        <w:br/>
      </w:r>
      <w:r>
        <w:rPr>
          <w:rStyle w:val="StrongEmphasis"/>
        </w:rPr>
        <w:t>Procedimiento de adjudicación:</w:t>
      </w:r>
      <w:r>
        <w:rPr/>
        <w:t xml:space="preserve"> abierto.</w:t>
        <w:br/>
      </w:r>
      <w:r>
        <w:rPr>
          <w:rStyle w:val="StrongEmphasis"/>
        </w:rPr>
        <w:t>Plazo y forma de presentación de proposiciones:</w:t>
      </w:r>
      <w:r>
        <w:rPr/>
        <w:t xml:space="preserve"> en el mes siguiente a la publicación del anuncio de licitación en el BOLETÍN OFICIAL</w:t>
        <w:br/>
        <w:t>DE LA COMUNIDAD DE MADRID, según modelos de los pliegos.</w:t>
        <w:br/>
      </w:r>
      <w:r>
        <w:rPr>
          <w:rStyle w:val="StrongEmphasis"/>
        </w:rPr>
        <w:t xml:space="preserve">Apertura de proposiciones en el Ayuntamiento: </w:t>
      </w:r>
      <w:r>
        <w:rPr/>
        <w:t>a las diez horas de segundo día hábil no sábado siguiente. La Mesa de Contratación</w:t>
        <w:br/>
        <w:t>estará integrada por la Junta de Gobierno Local.</w:t>
        <w:br/>
      </w:r>
    </w:p>
    <w:p>
      <w:pPr>
        <w:pStyle w:val="Normal"/>
        <w:rPr/>
      </w:pPr>
      <w:r>
        <w:rPr>
          <w:rStyle w:val="StrongEmphasis"/>
        </w:rPr>
        <w:t>Criterios de adjudicación:</w:t>
      </w:r>
      <w:r>
        <w:rPr/>
        <w:br/>
        <w:t>Criterio                                           Máximo de puntos</w:t>
        <w:br/>
        <w:t>1 Mayor canon ofrecido                         5</w:t>
        <w:br/>
        <w:t>2 Calidad de la oferta técnica                30</w:t>
        <w:br/>
        <w:t>3 Mejoras                                               20</w:t>
        <w:br/>
        <w:t>4 Menor plazo de la concesión                5</w:t>
        <w:br/>
        <w:t>                                                           Total 60</w:t>
        <w:br/>
      </w:r>
    </w:p>
    <w:p>
      <w:pPr>
        <w:pStyle w:val="Normal"/>
        <w:rPr/>
      </w:pPr>
      <w:r>
        <w:rPr/>
        <w:t>El concesionario deberá cubrir la responsabilidad frente a terceros mediante seguro de responsabilidad civil por importe mínimo de 200.000 euros.</w:t>
        <w:br/>
        <w:t>Los pliegos de condiciones se exponen en www.casarrubuelos.es y en la Secretaría del Ayuntamiento.</w:t>
        <w:br/>
        <w:t>Casarrubuelos, a 19 de enero de 2010. — El alcalde, Julián Sánchez de Die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No9L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7:00Z</dcterms:created>
  <dc:creator>Suelo Solar</dc:creator>
  <dc:description/>
  <cp:keywords/>
  <dc:language>en-US</dc:language>
  <cp:lastModifiedBy>Suelo Solar</cp:lastModifiedBy>
  <dcterms:modified xsi:type="dcterms:W3CDTF">2010-02-04T15:59:00Z</dcterms:modified>
  <cp:revision>1</cp:revision>
  <dc:subject/>
  <dc:title>BOLETIN OFICIAL DE LA COMUNIDAD AUTONOMA DE MADRID</dc:title>
</cp:coreProperties>
</file>