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E- Carcer: Placas solares</w:t>
      </w:r>
      <w:r>
        <w:rPr>
          <w:b/>
          <w:bCs/>
        </w:rPr>
        <w:br/>
      </w:r>
      <w:r>
        <w:rPr>
          <w:rStyle w:val="StrongEmphasis"/>
        </w:rPr>
        <w:t>2009/S 251-361610</w:t>
      </w:r>
      <w:r>
        <w:rPr>
          <w:b/>
          <w:bCs/>
        </w:rPr>
        <w:br/>
      </w:r>
      <w:r>
        <w:rPr>
          <w:rStyle w:val="StrongEmphasis"/>
        </w:rPr>
        <w:t>ANUNCIO DE LICITACIÓN</w:t>
      </w:r>
      <w:r>
        <w:rPr>
          <w:b/>
          <w:bCs/>
        </w:rPr>
        <w:br/>
      </w:r>
      <w:r>
        <w:rPr>
          <w:rStyle w:val="StrongEmphasis"/>
        </w:rPr>
        <w:t>Suministros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APARTADO I: PODER ADJUDICADOR</w:t>
      </w:r>
      <w:r>
        <w:rPr>
          <w:b/>
          <w:bCs/>
        </w:rPr>
        <w:br/>
      </w:r>
      <w:r>
        <w:rPr>
          <w:rStyle w:val="StrongEmphasis"/>
        </w:rPr>
        <w:t>APARTADO II: OBJETO DEL CONTRATO</w:t>
      </w:r>
      <w:r>
        <w:rPr/>
        <w:br/>
        <w:t>NOMBRE, DIRECCIONES Y PUNTOS DE CONTACTO:</w:t>
        <w:br/>
        <w:t>Ayuntamiento de Carcer, Plaza Comunidad Valenciana, 2 Persona de contacto: Secretaría-Intervención, A la atención de: Ana Camacho Vidal, 46294 Carcer ESPAÑA. Tel. +34 962580016 Email: secretaria@carcer.net. Fax +34 962580603</w:t>
        <w:br/>
        <w:t>Direcciones Internet:</w:t>
        <w:br/>
        <w:t>Dirección del poder adjudicador: http://www.carcer.org.</w:t>
        <w:br/>
        <w:t>Dirección del perfil de comprador: http:// www.carcer.org.</w:t>
        <w:br/>
        <w:t>Puede obtenerse más información en: Véanse los puntos de contacto mencionados arriba.</w:t>
        <w:br/>
        <w:t>El pliego de condiciones y la documentación complementaria (incluidos los documentos destinados a un diálogo competitivo y un Sistema Dinámico de Adquisición) pueden obtenerse en: Véanse los puntos de contacto mencionados arriba.</w:t>
        <w:br/>
        <w:t>Las ofertas o solicitudes de participación deben enviarse a: Véanse los puntos de contacto mencionados arriba.</w:t>
        <w:br/>
      </w:r>
      <w:r>
        <w:rPr>
          <w:rStyle w:val="StrongEmphasis"/>
        </w:rPr>
        <w:t>TIPO DE PODER ADJUDICADOR Y PRINCIPAL(ES) ACTIVIDAD(ES):</w:t>
      </w:r>
      <w:r>
        <w:rPr/>
        <w:br/>
        <w:t>Institución regional o local.</w:t>
        <w:br/>
        <w:t>El poder adjudicador realiza su adquisición en nombre de otros poderes adjudicadores: no.</w:t>
        <w:br/>
      </w:r>
      <w:r>
        <w:rPr>
          <w:rStyle w:val="StrongEmphasis"/>
        </w:rPr>
        <w:t>DESCRIPCIÓN</w:t>
      </w:r>
      <w:r>
        <w:rPr/>
        <w:br/>
        <w:t>Denominación del contrato establecida por el poder adjudicador:</w:t>
        <w:br/>
        <w:t>Contrato de renting del suministro para instalación de 6 instalaciones fotovoltaicas conectadas a la red eléctrica en el termino municipal de Carcer.</w:t>
        <w:br/>
        <w:t>Tipo de contrato y emplazamiento de las obras, lugar de entrega o de ejecución: Suministro. Alquiler.</w:t>
        <w:br/>
        <w:t>Principal lugar de entrega: Ayuntamiento de Carcer, Plaza Comunidad Valenciana, 2</w:t>
        <w:br/>
        <w:t>Código NUTS: ES523 .</w:t>
        <w:br/>
        <w:t>El anuncio se refiere a: Un contrato público.</w:t>
        <w:br/>
        <w:t>Información sobre el acuerdo marco:</w:t>
        <w:br/>
        <w:t>Breve descripción del contrato o adquisición:</w:t>
        <w:br/>
        <w:t>Contrato de renting por suministro e instalación de 6 instalaciones fotovoltaicas conectadas a la red eléctrica en el termino municipal de Carcer mediante procedimiento abierto, varios criterios de adjudicación.</w:t>
        <w:br/>
      </w:r>
      <w:r>
        <w:rPr>
          <w:rStyle w:val="StrongEmphasis"/>
        </w:rPr>
        <w:t>CLASIFICACIÓN CPV (VOCABULARIO COMÚN DE CONTRATOS PÚBLICOS):</w:t>
      </w:r>
      <w:r>
        <w:rPr/>
        <w:t xml:space="preserve"> 09331000.</w:t>
        <w:br/>
        <w:t>Contrato cubierto por el Acuerdo sobre Contratación Pública (ACP): No.</w:t>
        <w:br/>
        <w:t>División en lotes: Sí.</w:t>
        <w:br/>
        <w:t>Las ofertas deberán presentarse para: todos los lotes.</w:t>
        <w:br/>
        <w:t>¿Se aceptarán variantes?: No.</w:t>
        <w:br/>
      </w:r>
      <w:r>
        <w:rPr>
          <w:rStyle w:val="StrongEmphasis"/>
        </w:rPr>
        <w:t>CANTIDAD O EXTENSIÓN DEL CONTRATO</w:t>
      </w:r>
      <w:r>
        <w:rPr/>
        <w:br/>
        <w:t>Extensión o cantidad total del contrato: Setecientos setenta y cuatro mil seis euros mas IVA.</w:t>
        <w:br/>
        <w:t>Valor estimado IVA excluido: 774 006 EUR.</w:t>
        <w:br/>
        <w:t>Opciones: No.</w:t>
        <w:br/>
      </w:r>
      <w:r>
        <w:rPr>
          <w:rStyle w:val="StrongEmphasis"/>
        </w:rPr>
        <w:t>DURACIÓN DEL CONTRATO O PLAZO DE EJECUCIÓN:</w:t>
      </w:r>
      <w:r>
        <w:rPr/>
        <w:t xml:space="preserve"> Duración en meses: 4 (a partir de la adjudicación del contrato).</w:t>
        <w:br/>
      </w:r>
      <w:r>
        <w:rPr>
          <w:rStyle w:val="StrongEmphasis"/>
        </w:rPr>
        <w:t>BREVE DESCRIPCIÓN:</w:t>
      </w:r>
      <w:r>
        <w:rPr/>
        <w:br/>
        <w:t>CLASIFICACIÓN CPV (VOCABULARIO COMÚN DE CONTRATOS PÚBLICOS): 09331000.</w:t>
        <w:br/>
        <w:t>CANTIDAD O EXTENSIÓN:</w:t>
        <w:br/>
        <w:t>INDICACIÓN SOBRE EL PERÍODO DISTINTO DE DURACIÓN O EL INICIO/LA EJECUCIÓN DEL CONTRATO:</w:t>
        <w:br/>
        <w:t>INFORMACION ADICIONAL SOBRE LOS LOTES:</w:t>
        <w:br/>
      </w:r>
      <w:r>
        <w:rPr>
          <w:rStyle w:val="StrongEmphasis"/>
        </w:rPr>
        <w:t>CONDICIONES RELATIVAS AL CONTRATO</w:t>
      </w:r>
      <w:r>
        <w:rPr/>
        <w:br/>
        <w:t>Depósitos y garantías exigidos:</w:t>
        <w:br/>
        <w:t>Garantía provisional 15 480,12 EUR.</w:t>
        <w:br/>
        <w:t>Garantía definitiva 5 % del precio de adjudicación.</w:t>
        <w:br/>
        <w:t>Principales condiciones de financiación y de pago y/o referencia a las disposiciones que las regulan:</w:t>
        <w:br/>
        <w:t>Ver Pliego de Cláusulas Administrativas Particulares: cláusulas IV, VI y VII.</w:t>
        <w:br/>
        <w:t>Forma jurídica que deberá adoptar la agrupación de operadores económicos adjudicataria del contrato:</w:t>
        <w:br/>
        <w:t>Otras condiciones particulares a las que está sujeta la ejecución del contrato:</w:t>
        <w:br/>
      </w:r>
      <w:r>
        <w:rPr>
          <w:rStyle w:val="StrongEmphasis"/>
        </w:rPr>
        <w:t>CONDICIONES DE PARTICIPACIÓN</w:t>
      </w:r>
      <w:r>
        <w:rPr/>
        <w:br/>
        <w:t>Situación personal de los operadores económicos, incluidos los requisitos relativos a la inscripción en un registro profesional o mercantil:</w:t>
        <w:br/>
        <w:t>Información y trámites necesarios para evaluar si se cumplen los requisitos: Según cláusulas VIII, XI y XIII del Pliego de Condiciones Administrativo.</w:t>
        <w:br/>
        <w:t>Capacidad económica y financiera:</w:t>
        <w:br/>
        <w:t>Información y trámites necesarios para evaluar si se cumplen los requisitos: Según cláusulas VIII, XI y XIII del Pliego de Condiciones Administrativo.</w:t>
        <w:br/>
        <w:t>Capacidad técnica:</w:t>
        <w:br/>
        <w:t>Información y trámites necesarios para evaluar si se cumplen los requisitos: Según cláusulas VIII, XI y XIII del Pliego de Condiciones Administrativo.</w:t>
        <w:br/>
        <w:t>Contratos reservados:</w:t>
        <w:br/>
      </w:r>
      <w:r>
        <w:rPr>
          <w:rStyle w:val="StrongEmphasis"/>
        </w:rPr>
        <w:t>CONDICIONES ESPECÍFICAS DE LOS CONTRATOS DE SERVICIOS</w:t>
      </w:r>
      <w:r>
        <w:rPr/>
        <w:br/>
        <w:t>La prestación del servicio se reserva a una profesión determinada:</w:t>
        <w:br/>
        <w:t>Las personas jurídicas deben indicar los nombres y cualificaciones profesionales del personal encargado de la prestación del servicio:</w:t>
        <w:br/>
      </w:r>
      <w:r>
        <w:rPr>
          <w:rStyle w:val="StrongEmphasis"/>
        </w:rPr>
        <w:t>APARTADO IV: PROCEDIMIENTO</w:t>
      </w:r>
      <w:r>
        <w:rPr>
          <w:b/>
          <w:bCs/>
        </w:rPr>
        <w:br/>
      </w:r>
      <w:r>
        <w:rPr>
          <w:rStyle w:val="StrongEmphasis"/>
        </w:rPr>
        <w:t>TIPO DE PROCEDIMIENTO</w:t>
      </w:r>
      <w:r>
        <w:rPr/>
        <w:br/>
        <w:t>Tipo de procedimiento: Abierto.</w:t>
        <w:br/>
        <w:t>Limitación del número de operadores a los que se invitará a licitar o participar: Reducción del número de operadores durante la negociación o el diálogo:</w:t>
        <w:br/>
      </w:r>
      <w:r>
        <w:rPr>
          <w:rStyle w:val="StrongEmphasis"/>
        </w:rPr>
        <w:t>CRITERIOS DE ADJUDICACIÓN</w:t>
      </w:r>
      <w:r>
        <w:rPr/>
        <w:br/>
        <w:t>Criterios de adjudicación:</w:t>
        <w:br/>
        <w:t>La oferta económicamente más ventajosa teniendo en cuenta: los criterios enumerados a continuación:</w:t>
        <w:br/>
        <w:t>1. precio del renting. Ponderación: 60.</w:t>
        <w:br/>
        <w:t>2. mejora de las características constructivas y mecánicas previstas en el Pliego de Prescripciones Técnicas. Ponderación: 20.</w:t>
        <w:br/>
        <w:t>3. mejora en el plazo de instalación. Ponderación: 20.</w:t>
        <w:br/>
        <w:t>Se realizará una subasta electrónica?: No.</w:t>
        <w:br/>
      </w:r>
      <w:r>
        <w:rPr>
          <w:rStyle w:val="StrongEmphasis"/>
        </w:rPr>
        <w:t>INFORMACIÓN ADMINISTRATIVA</w:t>
      </w:r>
      <w:r>
        <w:rPr/>
        <w:br/>
        <w:t>Número de referencia que el poder adjudicador asigna al expediente:</w:t>
        <w:br/>
        <w:t>Publicaciones anteriores referentes al mismo contrato: No.</w:t>
        <w:br/>
        <w:t>Condiciones para la obtención del pliego de condiciones y documentación complementaria o o documento descriptivo:</w:t>
        <w:br/>
        <w:t>Plazo de recepción de solicitudes de documentos o de acceso a los mismos: 17.2.2010 - 15:00.</w:t>
        <w:br/>
        <w:t>Documentos sujetos a pago: no.</w:t>
        <w:br/>
        <w:t>Plazo de recepción de ofertas y solicitudes de participación: 18.2.2010 - 14:00.</w:t>
        <w:br/>
        <w:t>Fecha límite de envío a los candidatos seleccionados de las invitaciones a licitar o a participar:</w:t>
        <w:br/>
        <w:t>Lengua(s) en que puede redactarse la oferta o solicitud de participación: Español.</w:t>
        <w:br/>
        <w:t>Plazo durante el cual el licitador estará obligado a mantener su oferta: Hasta el: 25.4.2010.</w:t>
        <w:br/>
        <w:t>Condiciones para la apertura de las ofertas: Personas autorizadas a estar presentes en la apertura de ofertas: sí.</w:t>
        <w:br/>
        <w:t>Interesados en el expediente.</w:t>
        <w:br/>
        <w:t>SE TRATA DE CONTRATOS PERIÓDICOS?:</w:t>
        <w:br/>
        <w:t>SE RELACIONA EL CONTRATO CON UN PROYECTO O PROGRAMA FINANCIADO MEDIANTE FONDOS COMUNITARIOS?: No.</w:t>
        <w:br/>
        <w:t>INFORMACIÓN ADICIONAL:</w:t>
        <w:br/>
        <w:t>El precio del contrato se refiere al renting por 15 años. El precio mensual del renting viene determinado en el Pliego de Condiciones por cada instalación fotovoltaica (cláusula VI).</w:t>
        <w:br/>
      </w:r>
      <w:r>
        <w:rPr>
          <w:rStyle w:val="StrongEmphasis"/>
        </w:rPr>
        <w:t>PROCEDIMIENTOS DE RECURSO</w:t>
      </w:r>
      <w:r>
        <w:rPr/>
        <w:br/>
        <w:t>Órgano competente para los procedimientos de recurso:</w:t>
        <w:br/>
        <w:t>Ayuntamiento Pleno, Plaza Comunidad Valenciana, 2 Carcer ESPAÑA. E-mail: secretaria@carcer.net. Tel. +34 962580016. Dirección Internet (URL): http://www.carcer.org. Fax +34 962580603.</w:t>
        <w:br/>
        <w:t>Presentación de recursos:</w:t>
        <w:br/>
        <w:t>Indicación del plazo o plazos de presentación de recursos: 1 mes desde su publicación.</w:t>
        <w:br/>
        <w:t>Servicio que puede facilitar información sobre la presentación de recursos:</w:t>
        <w:br/>
        <w:t>Secretaría, Plaza Comunidad Valenciana, 2, 46294 Carcer, ESPAÑA. E-mail: secretaria@carcer.net.</w:t>
        <w:br/>
        <w:t>Tel. +34 962580016. Dirección Internet (URL): http://www.carcer.org. Fax +34 962580603.</w:t>
        <w:br/>
      </w:r>
      <w:r>
        <w:rPr>
          <w:rStyle w:val="StrongEmphasis"/>
        </w:rPr>
        <w:t>FECHA DE ENVÍO DEL PRESENTE ANUNCIO:</w:t>
      </w:r>
      <w:r>
        <w:rPr/>
        <w:t xml:space="preserve"> 28.12.200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6:29:00Z</dcterms:created>
  <dc:creator>Suelo Solar</dc:creator>
  <dc:description/>
  <cp:keywords/>
  <dc:language>en-US</dc:language>
  <cp:lastModifiedBy>Suelo Solar</cp:lastModifiedBy>
  <dcterms:modified xsi:type="dcterms:W3CDTF">2009-12-30T16:34:00Z</dcterms:modified>
  <cp:revision>1</cp:revision>
  <dc:subject/>
  <dc:title>E- Carcer: Placas solares</dc:title>
</cp:coreProperties>
</file>