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rStyle w:val="StrongEmphasis"/>
        </w:rPr>
      </w:pPr>
      <w:r>
        <w:rPr/>
      </w:r>
    </w:p>
    <w:p>
      <w:pPr>
        <w:pStyle w:val="NormalWeb"/>
        <w:pBdr>
          <w:bottom w:val="single" w:sz="12" w:space="1" w:color="000000"/>
        </w:pBdr>
        <w:jc w:val="center"/>
        <w:rPr>
          <w:rStyle w:val="StrongEmphasis"/>
          <w:b w:val="false"/>
          <w:b w:val="false"/>
        </w:rPr>
      </w:pPr>
      <w:r>
        <w:rPr>
          <w:rFonts w:cs="Helvetica" w:ascii="Helvetica" w:hAnsi="Helvetica"/>
          <w:b/>
        </w:rPr>
        <w:t>BOB núm. 30. Lunes, 15 de febrero de 2010</w:t>
      </w:r>
    </w:p>
    <w:p>
      <w:pPr>
        <w:pStyle w:val="NormalWeb"/>
        <w:jc w:val="center"/>
        <w:rPr>
          <w:rStyle w:val="StrongEmphasis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Ayuntamiento de Amorebieta-Etxano</w:t>
      </w:r>
      <w:r>
        <w:rPr>
          <w:b/>
          <w:bCs/>
        </w:rPr>
        <w:br/>
      </w:r>
      <w:r>
        <w:rPr>
          <w:rStyle w:val="StrongEmphasis"/>
        </w:rPr>
        <w:t>ANUNCIO</w:t>
      </w:r>
    </w:p>
    <w:p>
      <w:pPr>
        <w:pStyle w:val="NormalWeb"/>
        <w:rPr/>
      </w:pPr>
      <w:r>
        <w:rPr/>
        <w:t>En cumplimiento de lo previsto en el artículo 126 de la Ley 30/2007 de Contratos del Sector Público, se publica la siguiente licitación:</w:t>
        <w:br/>
      </w:r>
      <w:r>
        <w:rPr>
          <w:rStyle w:val="StrongEmphasis"/>
        </w:rPr>
        <w:t>1. Entidad adjudicadora:</w:t>
      </w:r>
      <w:r>
        <w:rPr/>
        <w:br/>
        <w:t>a) Organismo: Ayuntamiento de Amorebieta-Etxano.</w:t>
        <w:br/>
        <w:t>b) Dependencia que tramita el expediente: Departamento de Contratación.</w:t>
        <w:br/>
        <w:t>c) Número de expediente: 09-3271.</w:t>
        <w:br/>
      </w:r>
      <w:r>
        <w:rPr>
          <w:rStyle w:val="StrongEmphasis"/>
        </w:rPr>
        <w:t>2. Objeto del contrato:</w:t>
      </w:r>
      <w:r>
        <w:rPr/>
        <w:br/>
        <w:t>a) Descripción del objeto:Suministro y colocación de una instalación solar fotovoltaica en el Centro Zelaieta.</w:t>
        <w:br/>
        <w:t>b) Lugar de ejecución: Término municipal de Amorebieta-Etxano.</w:t>
        <w:br/>
        <w:t>c) Plazo de ejecución: Un mes.</w:t>
        <w:br/>
      </w:r>
      <w:r>
        <w:rPr>
          <w:rStyle w:val="StrongEmphasis"/>
        </w:rPr>
        <w:t>3. Tramitación y procedimiento:</w:t>
      </w:r>
      <w:r>
        <w:rPr/>
        <w:br/>
        <w:t>a) Tramitación: Ordinaria.</w:t>
        <w:br/>
        <w:t>b) Procedimiento: Abierto.</w:t>
        <w:br/>
        <w:t>c) Forma: Multiplicidad de criterios de adjudicación.</w:t>
        <w:br/>
      </w:r>
      <w:r>
        <w:rPr>
          <w:rStyle w:val="StrongEmphasis"/>
        </w:rPr>
        <w:t xml:space="preserve">4. Presupuesto base de licitación: </w:t>
      </w:r>
      <w:r>
        <w:rPr/>
        <w:t>87.669 euros.</w:t>
        <w:br/>
        <w:t>— 16% IVA: 14.027 euros.</w:t>
        <w:br/>
        <w:t>— Total: 101.696 euros.</w:t>
        <w:br/>
      </w:r>
      <w:r>
        <w:rPr>
          <w:rStyle w:val="StrongEmphasis"/>
        </w:rPr>
        <w:t>5. Obtención de documentación e información:</w:t>
      </w:r>
      <w:r>
        <w:rPr/>
        <w:br/>
        <w:t>a) Entidad: Ayuntamiento de Amorebieta-Etxano.</w:t>
        <w:br/>
        <w:t>b) Domicilio: Herriko plaza, s/n.</w:t>
        <w:br/>
        <w:t>c) Localidad: Amorebieta-Etxano.</w:t>
        <w:br/>
        <w:t>d) Teléfono: 946 300 002; fax: 946 300 165.</w:t>
        <w:br/>
        <w:t>e) E-mail: kontratazioa@amorebieta.net</w:t>
        <w:br/>
        <w:t>f) Perfil de contratante: www.amorebieta-etxano.net</w:t>
        <w:br/>
        <w:t>g) Fecha límite de obtención de documentos e información:</w:t>
        <w:br/>
        <w:t>El de la fecha límite de recepción de ofertas.</w:t>
        <w:br/>
      </w:r>
      <w:r>
        <w:rPr>
          <w:rStyle w:val="StrongEmphasis"/>
        </w:rPr>
        <w:t>6. Requisitos específicos del contratista:</w:t>
      </w:r>
      <w:r>
        <w:rPr/>
        <w:br/>
        <w:t>a) Justificantes de la solvencia económica y financiera por uno de los medios establecidos en el artículo 64 de la LCSP.</w:t>
        <w:br/>
        <w:t>b) Justificante de la solvencia técnica o profesional mediante certificado de empresa instaladora eléctrica autorizada.</w:t>
        <w:br/>
      </w:r>
      <w:r>
        <w:rPr>
          <w:rStyle w:val="StrongEmphasis"/>
        </w:rPr>
        <w:t>7. Criterios de adjudicación del contrato:</w:t>
      </w:r>
      <w:r>
        <w:rPr/>
        <w:br/>
        <w:t>— Oferta económica: 25 puntos.</w:t>
        <w:br/>
        <w:t>— Oferta técnica: 25 puntos.</w:t>
        <w:br/>
        <w:t>— Garantía y servicio post-venta ligado a la instalación: 20 puntos</w:t>
        <w:br/>
        <w:t>— Catálogo de tolerancia de los generadores: 20 puntos.</w:t>
        <w:br/>
        <w:t>— Prestaciones adicionales: 5 puntos.</w:t>
        <w:br/>
        <w:t>— Plazo de ejecución: 5 puntos.</w:t>
        <w:br/>
      </w:r>
      <w:r>
        <w:rPr>
          <w:rStyle w:val="StrongEmphasis"/>
        </w:rPr>
        <w:t>8. Presentación de las ofertas:</w:t>
      </w:r>
      <w:r>
        <w:rPr/>
        <w:br/>
        <w:t>a) Fecha límite de presentación: Hasta las 14:30 horas del decimoquinto día natural contado a partir del siguiente a aquel en aparezca el referido anuncio en el «Boletín Oficial de Bizkaia».</w:t>
        <w:br/>
        <w:t>b) Documentación a presentar: La exigida en los pliegos de condiciones.</w:t>
        <w:br/>
        <w:t>c) Lugar de presentación: Registro General de Ayuntamiento de Amorebieta-Etxano.</w:t>
        <w:br/>
        <w:t>d) Admisión de variantes: No se contemplan.</w:t>
        <w:br/>
      </w:r>
      <w:r>
        <w:rPr>
          <w:rStyle w:val="StrongEmphasis"/>
        </w:rPr>
        <w:t>9. Apertura de las ofertas:</w:t>
      </w:r>
      <w:r>
        <w:rPr/>
        <w:br/>
        <w:t>a) Entidad: Ayuntamiento de Amorebieta-Etxano.</w:t>
        <w:br/>
        <w:t>b) Domicilio: Herriko plaza, s/n.</w:t>
        <w:br/>
        <w:t>c) Localidad: Amorebieta-Etxano.</w:t>
        <w:br/>
        <w:t>d) Fecha: Según el pliego de cláusulas administrativas particulares.</w:t>
        <w:br/>
      </w:r>
      <w:r>
        <w:rPr>
          <w:rStyle w:val="StrongEmphasis"/>
        </w:rPr>
        <w:t xml:space="preserve">10. Gastos de anuncios: </w:t>
      </w:r>
      <w:r>
        <w:rPr/>
        <w:t>Ver los pliegos de cláusulas administrativas particulares.</w:t>
        <w:br/>
        <w:t>En Amorebieta-Etxano, a 8 de febrero de 2010.—El Alcalde,</w:t>
        <w:br/>
        <w:t>David Latxaga Ugartemend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46:00Z</dcterms:created>
  <dc:creator>Suelo Solar</dc:creator>
  <dc:description/>
  <cp:keywords/>
  <dc:language>en-US</dc:language>
  <cp:lastModifiedBy>Suelo Solar</cp:lastModifiedBy>
  <dcterms:modified xsi:type="dcterms:W3CDTF">2010-02-15T17:04:00Z</dcterms:modified>
  <cp:revision>1</cp:revision>
  <dc:subject/>
  <dc:title>BOB núm</dc:title>
</cp:coreProperties>
</file>