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BoldMT" w:hAnsi="Arial-BoldMT" w:cs="Arial-BoldMT"/>
          <w:b/>
          <w:b/>
          <w:bCs/>
          <w:sz w:val="28"/>
          <w:szCs w:val="28"/>
        </w:rPr>
      </w:pPr>
      <w:r>
        <w:rPr>
          <w:rFonts w:cs="Arial-BoldMT" w:ascii="Arial-BoldMT" w:hAnsi="Arial-BoldMT"/>
          <w:b/>
          <w:bCs/>
          <w:sz w:val="28"/>
          <w:szCs w:val="28"/>
        </w:rPr>
        <w:t>BOLETÍN OFICIAL DE LA COMUNIDAD DE MADRID</w:t>
      </w:r>
    </w:p>
    <w:p>
      <w:pPr>
        <w:pStyle w:val="NormalWeb"/>
        <w:pBdr>
          <w:bottom w:val="single" w:sz="12" w:space="1" w:color="000000"/>
        </w:pBdr>
        <w:jc w:val="center"/>
        <w:rPr>
          <w:rFonts w:ascii="NimbusRomanNo9L-Regular" w:hAnsi="NimbusRomanNo9L-Regular" w:cs="NimbusRomanNo9L-Regular"/>
          <w:color w:val="231F20"/>
          <w:sz w:val="18"/>
          <w:szCs w:val="18"/>
        </w:rPr>
      </w:pPr>
      <w:r>
        <w:rPr>
          <w:rFonts w:cs="NimbusRomanNo9L-Regular" w:ascii="NimbusRomanNo9L-Regular" w:hAnsi="NimbusRomanNo9L-Regular"/>
          <w:color w:val="231F20"/>
          <w:sz w:val="18"/>
          <w:szCs w:val="18"/>
        </w:rPr>
        <w:t>Pág. 106 MIÉRCOLES 3 DE MARZO DE 2010 B.O.C.M. Núm. 52</w:t>
      </w:r>
    </w:p>
    <w:p>
      <w:pPr>
        <w:pStyle w:val="NormalWeb"/>
        <w:jc w:val="center"/>
        <w:rPr>
          <w:rStyle w:val="StrongEmphasis"/>
          <w:rFonts w:ascii="NimbusRomanNo9L-Regular" w:hAnsi="NimbusRomanNo9L-Regular" w:cs="NimbusRomanNo9L-Regular"/>
          <w:color w:val="231F20"/>
          <w:sz w:val="18"/>
          <w:szCs w:val="18"/>
        </w:rPr>
      </w:pPr>
      <w:r>
        <w:rPr>
          <w:rFonts w:cs="NimbusRomanNo9L-Regular" w:ascii="NimbusRomanNo9L-Regular" w:hAnsi="NimbusRomanNo9L-Regular"/>
          <w:color w:val="231F20"/>
          <w:sz w:val="18"/>
          <w:szCs w:val="18"/>
        </w:rPr>
      </w:r>
    </w:p>
    <w:p>
      <w:pPr>
        <w:pStyle w:val="NormalWeb"/>
        <w:rPr/>
      </w:pPr>
      <w:r>
        <w:rPr>
          <w:rStyle w:val="StrongEmphasis"/>
        </w:rPr>
        <w:t>III. ADMINISTRACIÓN LOCAL</w:t>
      </w:r>
      <w:r>
        <w:rPr>
          <w:b/>
          <w:bCs/>
        </w:rPr>
        <w:br/>
      </w:r>
      <w:r>
        <w:rPr>
          <w:rStyle w:val="StrongEmphasis"/>
        </w:rPr>
        <w:t>AYUNTAMIENTO DE</w:t>
      </w:r>
      <w:r>
        <w:rPr>
          <w:b/>
          <w:bCs/>
        </w:rPr>
        <w:br/>
      </w:r>
      <w:r>
        <w:rPr>
          <w:rStyle w:val="StrongEmphasis"/>
        </w:rPr>
        <w:t>72 SAN AGUSTÍN DEL GUADALIX</w:t>
      </w:r>
      <w:r>
        <w:rPr>
          <w:b/>
          <w:bCs/>
        </w:rPr>
        <w:br/>
      </w:r>
      <w:r>
        <w:rPr>
          <w:rStyle w:val="StrongEmphasis"/>
        </w:rPr>
        <w:t>CONTRATACIÓN</w:t>
      </w:r>
    </w:p>
    <w:p>
      <w:pPr>
        <w:pStyle w:val="NormalWeb"/>
        <w:spacing w:before="280" w:after="280"/>
        <w:rPr/>
      </w:pPr>
      <w:r>
        <w:rPr/>
        <w:br/>
        <w:t>Por acuerdo de la Junta de Gobierno Local de fecha 25 de febrero de 2010, se aprobó el pliego de cláusulas administrativas del contrato de la obra de «instalación solar fotovoltaica conectada a red en cubierta CEIP “Virgen de Navalazarza” (2010)», lo que se publica a los efectos del artículo 126 de la Ley 30/2007, de 30 de octubre, de Contratos del Sector Público.</w:t>
        <w:br/>
      </w:r>
      <w:r>
        <w:rPr>
          <w:rStyle w:val="StrongEmphasis"/>
        </w:rPr>
        <w:t>1. Entidad adjudicadora.</w:t>
      </w:r>
      <w:r>
        <w:rPr/>
        <w:t xml:space="preserve"> Datos generales y datos para la obtención de la información:</w:t>
        <w:br/>
        <w:t>a) Organismo: Ayuntamiento de San Agustín del Guadalix.</w:t>
        <w:br/>
        <w:t>b) Dependencia que tramita el expediente: Contratación.</w:t>
        <w:br/>
        <w:t>c) Obtención de documentación e información:</w:t>
        <w:br/>
        <w:t>1. Dependencia: Departamento de Contratación.</w:t>
        <w:br/>
        <w:t>2. Domicilio: plaza de la Constitución, número 1.</w:t>
        <w:br/>
        <w:t>3. Localidad y código postal: 28750 San Agustín del Guadalix.</w:t>
        <w:br/>
        <w:t>4. Teléfono: 918 418 002 (extensión 020).</w:t>
        <w:br/>
        <w:t>5. Telefax: 918 418 493.</w:t>
        <w:br/>
        <w:t>6. Correo electrónico: contratacion@aytosag.es</w:t>
        <w:br/>
        <w:t>7. Dirección de Internet del “perfil del contratante”: www.sanagustindelguadalix.net</w:t>
        <w:br/>
        <w:t>8. Fecha límite de obtención de documentación e información: la misma que para la presentación de proposiciones.</w:t>
        <w:br/>
        <w:t>d) Número de expediente: Contratación LCSP 2010/12.</w:t>
        <w:br/>
      </w:r>
      <w:r>
        <w:rPr>
          <w:rStyle w:val="StrongEmphasis"/>
        </w:rPr>
        <w:t>2. Objeto del contrato:</w:t>
      </w:r>
      <w:r>
        <w:rPr/>
        <w:br/>
        <w:t>a) Tipo: obras.</w:t>
        <w:br/>
        <w:t>b) Descripción del objeto: instalación solar fotovoltaica conectada a red en cubierta CEIP “Virgen de Navalazarza” (2010).</w:t>
        <w:br/>
        <w:t>c) Plazo de ejecución: cuatro meses.</w:t>
        <w:br/>
        <w:t>d) Admisión de prórroga: no es susceptible de prórroga.</w:t>
        <w:br/>
        <w:t>e) CPV: 09331200-0 (módulos solares fotovoltaicos).</w:t>
        <w:br/>
      </w:r>
      <w:r>
        <w:rPr>
          <w:rStyle w:val="StrongEmphasis"/>
        </w:rPr>
        <w:t>3. Tramitación y procedimiento:</w:t>
      </w:r>
      <w:r>
        <w:rPr/>
        <w:br/>
        <w:t>a) Tramitación: urgente.</w:t>
        <w:br/>
        <w:t>b) Procedimiento: abierto, oferta económicamente más ventajosa, varios criterios de adjudicación.</w:t>
        <w:br/>
        <w:t>c) Criterios de adjudicación:</w:t>
        <w:br/>
        <w:t>1. Criterios cuantificables automáticamente (hasta 50 puntos):</w:t>
        <w:br/>
        <w:t>a) Volumen de la mano de obra: hasta 25 puntos.</w:t>
        <w:br/>
        <w:t>b) Reducción del plazo de ejecución: hasta 20 puntos.</w:t>
        <w:br/>
        <w:t>c) Propuesta económica: hasta 5 puntos.</w:t>
        <w:br/>
        <w:t>2. Criterios cuya ponderación dependa de un juicio de valor (hasta 50 puntos):</w:t>
        <w:br/>
        <w:t>a) Características técnicas y calidad de la oferta: 50 puntos.</w:t>
        <w:br/>
      </w:r>
      <w:r>
        <w:rPr>
          <w:rStyle w:val="StrongEmphasis"/>
        </w:rPr>
        <w:t>4. Presupuesto base de licitación:</w:t>
      </w:r>
      <w:r>
        <w:rPr/>
        <w:br/>
        <w:t>a) 410.804,41 euros (354.141,73 euros y 56.662,68 euros de IVA).</w:t>
        <w:br/>
      </w:r>
      <w:r>
        <w:rPr>
          <w:rStyle w:val="StrongEmphasis"/>
        </w:rPr>
        <w:t>5. Garantías exigidas:</w:t>
      </w:r>
      <w:r>
        <w:rPr/>
        <w:t xml:space="preserve"> provisional, no se requiere; definitiva, 5 por 100 del precio de adjudicación, IVA excluido.</w:t>
        <w:br/>
      </w:r>
      <w:r>
        <w:rPr>
          <w:rStyle w:val="StrongEmphasis"/>
        </w:rPr>
        <w:t>6. Requisitos específicos del contratista:</w:t>
      </w:r>
      <w:r>
        <w:rPr/>
        <w:br/>
        <w:t>a) Clasificación del contratista:</w:t>
        <w:br/>
        <w:t>1. Grupo I, subgrupo 2, categoría d.</w:t>
        <w:br/>
        <w:t>2. Grupo I, subgrupo 6, categoría d.</w:t>
        <w:br/>
      </w:r>
      <w:r>
        <w:rPr>
          <w:rStyle w:val="StrongEmphasis"/>
        </w:rPr>
        <w:t>7. Presentación de las ofertas o de las solicitudes de participación:</w:t>
      </w:r>
      <w:r>
        <w:rPr/>
        <w:br/>
        <w:t>a) Fecha límite de presentación: trece días naturales desde el día siguiente a la publicación de este anuncio en el BOLETÍN OFICIAL DE LA COMUNIDAD DE MADRID.</w:t>
        <w:br/>
        <w:t>b) Modalidad de presentación: manual.</w:t>
        <w:br/>
        <w:t>c) Lugar de presentación:</w:t>
        <w:br/>
        <w:t>1.o Dependencia. Registro General..</w:t>
        <w:br/>
        <w:t>2.o Domicilio: plaza de la Constitución, número 1.</w:t>
        <w:br/>
        <w:t>3.o Localidad y código postal: 28750 San Agustín del Guadalix.</w:t>
        <w:br/>
        <w:t>4.o Dirección electrónica: contratacion@aytosag.es.</w:t>
        <w:br/>
        <w:t>d) Plazo durante el cual el licitador estará obligado a mantener su oferta: dos meses.</w:t>
        <w:br/>
      </w:r>
      <w:r>
        <w:rPr>
          <w:rStyle w:val="StrongEmphasis"/>
        </w:rPr>
        <w:t>8. Apertura de las ofertas:</w:t>
      </w:r>
      <w:r>
        <w:rPr/>
        <w:br/>
        <w:t>a) Dirección: plaza de la Constitución, número 1.</w:t>
        <w:br/>
        <w:t>b) Localidad y código postal: 28750 San Agustín del Guadalix.</w:t>
        <w:br/>
        <w:t>c) Fecha y hora: día hábil siguiente al término del plazo de presentación de proposiciones, a las doce horas.</w:t>
        <w:br/>
      </w:r>
      <w:r>
        <w:rPr>
          <w:rStyle w:val="StrongEmphasis"/>
        </w:rPr>
        <w:t xml:space="preserve">9. Gastos de publicidad: </w:t>
      </w:r>
      <w:r>
        <w:rPr/>
        <w:t>serán por cuenta del adjudicatario, hasta un máximo de 1.800 euros.</w:t>
        <w:br/>
      </w:r>
      <w:r>
        <w:rPr>
          <w:rStyle w:val="StrongEmphasis"/>
        </w:rPr>
        <w:t xml:space="preserve">10. Otras informaciones: </w:t>
      </w:r>
      <w:r>
        <w:rPr/>
        <w:t>la previsión del número total de personas a ocupar en la ejecución del presente proyecto (tanto las integradas en la empresa como las de nueva contratación) se estima que será de cuatro operarios, de los cuales, al menos, dos deben ser desempleados e inscritos en la Oficina de Empleo como demandante de empleo no ocupado, prioritariamente en situación de desempleo de larga duración, así como trabajador autónomo que haya cesado en su actividad y que esté inscrito igualmente en la Oficina de Empleo como demandante de empleo no ocupado.</w:t>
        <w:br/>
        <w:t>Las contrataciones de los trabajadores desempleados deberán hacerse a través del Servicio Público de Empleo correspondiente, y la vigencia de sus contratos será durante todo el tiempo de ejecución de la obra y a jornada completa.</w:t>
        <w:br/>
        <w:t>San Agustín del Guadalix, a 25 de febrero de 2010.—El alcalde, José Luis Pérez Bals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NimbusRomanNo9L-Regular">
    <w:charset w:val="00"/>
    <w:family w:val="auto"/>
    <w:pitch w:val="default"/>
  </w:font>
</w:fonts>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23:00Z</dcterms:created>
  <dc:creator>Suelo Solar</dc:creator>
  <dc:description/>
  <cp:keywords/>
  <dc:language>en-US</dc:language>
  <cp:lastModifiedBy>Suelo Solar</cp:lastModifiedBy>
  <dcterms:modified xsi:type="dcterms:W3CDTF">2010-03-04T16:23:00Z</dcterms:modified>
  <cp:revision>2</cp:revision>
  <dc:subject/>
  <dc:title>BOLETÍN OFICIAL DE LA COMUNIDAD DE MADRID</dc:title>
</cp:coreProperties>
</file>