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Style w:val="StrongEmphasis"/>
        </w:rPr>
        <w:t>BOLETIN OFICIAL DE LA REGIÓN DE MURCIA</w:t>
      </w:r>
    </w:p>
    <w:p>
      <w:pPr>
        <w:pStyle w:val="NormalWeb"/>
        <w:pBdr>
          <w:bottom w:val="single" w:sz="12" w:space="1" w:color="000000"/>
        </w:pBdr>
        <w:jc w:val="center"/>
        <w:rPr/>
      </w:pPr>
      <w:r>
        <w:rPr>
          <w:rStyle w:val="StrongEmphasis"/>
        </w:rPr>
        <w:t xml:space="preserve">Nº 17- Viernes 22 de enero de 2.010 – páginas 3067 y 3068 </w:t>
      </w:r>
    </w:p>
    <w:p>
      <w:pPr>
        <w:pStyle w:val="NormalWeb"/>
        <w:jc w:val="center"/>
        <w:rPr/>
      </w:pPr>
      <w:r>
        <w:rPr>
          <w:rStyle w:val="StrongEmphasis"/>
        </w:rPr>
        <w:t>Villanueva del Río Segura</w:t>
      </w:r>
      <w:r>
        <w:rPr>
          <w:b/>
          <w:bCs/>
        </w:rPr>
        <w:br/>
      </w:r>
      <w:r>
        <w:rPr>
          <w:rStyle w:val="StrongEmphasis"/>
        </w:rPr>
        <w:t>Anuncio concurso de concesión demanial para instalar y explotar energía solar fotovoltaica en las cubiertas del Pabellón de Deportes y Marquesina del equipamiento anexo al Campo de Fútbol.</w:t>
      </w:r>
    </w:p>
    <w:p>
      <w:pPr>
        <w:pStyle w:val="NormalWeb"/>
        <w:rPr/>
      </w:pPr>
      <w:r>
        <w:rPr/>
        <w:t>La Junta de Gobierno Local del Ayuntamiento de Villanueva del Río Segura, en sesión celebrada el 17.12.09, siguiendo la tramitación ordinaria, ha aprobado convocar concurso en procedimiento abierto para la adjudicación del uso en régimen de concesión demanial, a favor de empresa privada, de las cubiertas de los inmuebles de propiedad municipal, afectos a un servicio público, que a continuación se relacionan, para instalar y explotar una planta de energía solar fotovoltaica conectada a red, con el único fin de generar energía eléctrica. La descripción de los inmuebles objeto de concesión es el que sigue:</w:t>
        <w:br/>
        <w:t>Situación: Zona Escolar y Deportiva “Primer Albollón”, Camino Ancho.</w:t>
        <w:br/>
        <w:t>Superficie cubiertas: 1.600 m². (Pabellón 1.300 y marquesina 300 m²).</w:t>
        <w:br/>
        <w:t>Computo estimado, pudiéndose asumir un error de +10%).</w:t>
        <w:br/>
        <w:t>Dominio: Público, adscrito a servicio publico deportivo</w:t>
        <w:br/>
        <w:t>Uso según PGOU: Equipamiento 2a/5.</w:t>
        <w:br/>
        <w:t>Cargas: No tiene.</w:t>
        <w:br/>
        <w:t>Referencia catastral: 7126001HX4272N0001OW.</w:t>
      </w:r>
    </w:p>
    <w:p>
      <w:pPr>
        <w:pStyle w:val="NormalWeb"/>
        <w:rPr/>
      </w:pPr>
      <w:r>
        <w:rPr>
          <w:rStyle w:val="StrongEmphasis"/>
        </w:rPr>
        <w:t>RESUMEN PLIEGO:</w:t>
      </w:r>
      <w:r>
        <w:rPr>
          <w:b/>
          <w:bCs/>
        </w:rPr>
        <w:br/>
      </w:r>
      <w:r>
        <w:rPr>
          <w:rStyle w:val="StrongEmphasis"/>
        </w:rPr>
        <w:t>1.- Entidad adjudicadora.</w:t>
      </w:r>
      <w:r>
        <w:rPr/>
        <w:br/>
        <w:t>a) Organismo: Ayuntamiento de Villanueva del Río Segura.</w:t>
        <w:br/>
        <w:t>b) Dependencia del expediente: Secretaria General.</w:t>
        <w:br/>
        <w:t>c) Nº de expediente: 28/09.</w:t>
        <w:br/>
      </w:r>
      <w:r>
        <w:rPr>
          <w:rStyle w:val="StrongEmphasis"/>
        </w:rPr>
        <w:t>2.- Objeto del contrato.</w:t>
      </w:r>
      <w:r>
        <w:rPr/>
        <w:br/>
        <w:t>a) Descripción del objeto: Concesión para instalar y explotar energía solar fotovoltaica en las cubiertas del Pabellón de Deportes y marquesina del equipamiento anexo al Campo de Futbol de la localidad.</w:t>
        <w:br/>
        <w:t>b) Características: Las descritas en el Pliego de Condiciones aprobado.</w:t>
        <w:br/>
        <w:t>c) Lugar de ubicación: Camino Ancho, s/n.</w:t>
        <w:br/>
        <w:t>d) Plazo de concesión (años): 25.</w:t>
        <w:br/>
      </w:r>
      <w:r>
        <w:rPr>
          <w:rStyle w:val="StrongEmphasis"/>
        </w:rPr>
        <w:t>3.- Tramitación, procedimiento y forma de adjudicación.</w:t>
      </w:r>
      <w:r>
        <w:rPr/>
        <w:br/>
        <w:t>a) Tramitación: Ordinaria.</w:t>
        <w:br/>
        <w:t>b) Procedimiento: Abierto.</w:t>
        <w:br/>
        <w:t>c) Forma: Concurso. Varios criterios de adjudicación referidos a:</w:t>
        <w:br/>
        <w:t>1. Proposición Económica, 70 puntos.</w:t>
        <w:br/>
        <w:t>2. Oferta Técnica, 25 puntos.</w:t>
        <w:br/>
        <w:t>3. Calidad y ejecución del contrato, 15 puntos.</w:t>
        <w:br/>
      </w:r>
      <w:r>
        <w:rPr>
          <w:rStyle w:val="StrongEmphasis"/>
        </w:rPr>
        <w:t>4.- Presupuesto base licitación.</w:t>
      </w:r>
      <w:r>
        <w:rPr/>
        <w:t xml:space="preserve"> Canon global, 98.750´00.-euros, a tanto alzado.</w:t>
        <w:br/>
      </w:r>
      <w:r>
        <w:rPr>
          <w:rStyle w:val="StrongEmphasis"/>
        </w:rPr>
        <w:t xml:space="preserve">5.- Garantía provisional. </w:t>
      </w:r>
      <w:r>
        <w:rPr/>
        <w:t>2.962´50.- euros.</w:t>
        <w:br/>
      </w:r>
      <w:r>
        <w:rPr>
          <w:rStyle w:val="StrongEmphasis"/>
        </w:rPr>
        <w:t>6.- Obtención de documentación e informacion.</w:t>
      </w:r>
      <w:r>
        <w:rPr/>
        <w:br/>
        <w:t>a) Entidad: Ayuntamiento Villanueva del Río Segura, Secretaria.</w:t>
        <w:br/>
        <w:t>b) Domicilio: Plaza de la Constitución, n.º 1.</w:t>
        <w:br/>
        <w:t>c) Localidad y código postal: Villanueva del Río Segura, 30613.</w:t>
        <w:br/>
        <w:t>d) Teléfono: 968.698.186</w:t>
        <w:br/>
        <w:t>e) Telefax: 968.698.436</w:t>
        <w:br/>
        <w:t>f ) Fecha límite de obtención documentos e información: Ultimo día presentación ofertas.</w:t>
        <w:br/>
      </w:r>
      <w:r>
        <w:rPr>
          <w:rStyle w:val="StrongEmphasis"/>
        </w:rPr>
        <w:t>7.- Requisitos especificos del contratista.</w:t>
      </w:r>
      <w:r>
        <w:rPr/>
        <w:br/>
        <w:t>a) Clasificación, en su caso,: (Grupos, subgrupos y categoría). No se precisa.</w:t>
        <w:br/>
        <w:t>b) Solvencia económica-financiera, solvencia técnica-profesional. Cláusula 13 del Pliego.</w:t>
        <w:br/>
      </w:r>
      <w:r>
        <w:rPr>
          <w:rStyle w:val="StrongEmphasis"/>
        </w:rPr>
        <w:t>8.- Presentación de las ofertas o de las solicitudes de participación.</w:t>
      </w:r>
      <w:r>
        <w:rPr/>
        <w:br/>
        <w:t>a) Fecha límite de presentación: 26 días tras la inserción del anuncio en el B.O.R.M.</w:t>
        <w:br/>
        <w:t>b) Documentación a presentar: Cláusula 13 del Pliego de condiciones.</w:t>
        <w:br/>
        <w:t>c) Lugar de presentación:</w:t>
        <w:br/>
        <w:t>1. Entidad: Ayuntamiento Villanueva del Río Segura, Secretaria.</w:t>
        <w:br/>
        <w:t>2. Domicilio: Plaza de la Constitución, 1.</w:t>
        <w:br/>
        <w:t>3. Localidad, código postal. Villanueva del Río Segura, 30613.</w:t>
        <w:br/>
        <w:t>d) Plazo durante el cual el licitador esta obligado a mantener su oferta: 2 meses.</w:t>
        <w:br/>
        <w:t>e) Admisión de variantes. No</w:t>
        <w:br/>
      </w:r>
      <w:r>
        <w:rPr>
          <w:rStyle w:val="StrongEmphasis"/>
        </w:rPr>
        <w:t>9.- Apertura de las ofertas.</w:t>
      </w:r>
      <w:r>
        <w:rPr/>
        <w:br/>
        <w:t>a) Entidad: Ayuntamiento de Villanueva del Río Segura.</w:t>
        <w:br/>
        <w:t>b) Domicilio: Plaza de la Constitución, 1.</w:t>
        <w:br/>
        <w:t>c) Localidad: Villanueva del Río Segura.</w:t>
        <w:br/>
        <w:t>d) Fecha: Primer jueves hábil siguiente fin presentación ofertas.</w:t>
        <w:br/>
        <w:t>e) Hora: 20 horas.</w:t>
        <w:br/>
      </w:r>
      <w:r>
        <w:rPr>
          <w:rStyle w:val="StrongEmphasis"/>
        </w:rPr>
        <w:t>10.- Otras informaciones. aytovillanueva.net/contratacion/perfil del contratante.</w:t>
      </w:r>
      <w:r>
        <w:rPr/>
        <w:br/>
      </w:r>
      <w:r>
        <w:rPr>
          <w:rStyle w:val="StrongEmphasis"/>
        </w:rPr>
        <w:t>11.- Gastos de anuncios.</w:t>
      </w:r>
      <w:r>
        <w:rPr/>
        <w:t xml:space="preserve"> Por cuenta del contratista, hasta el límite de 300</w:t>
        <w:br/>
        <w:t>euros.</w:t>
        <w:br/>
        <w:t>Villanueva del Río Segura, a 11 de enero de 2010.—El Alcalde-Presidente, José Luis López Aya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41:00Z</dcterms:created>
  <dc:creator>Suelo Solar</dc:creator>
  <dc:description/>
  <cp:keywords/>
  <dc:language>en-US</dc:language>
  <cp:lastModifiedBy>Suelo Solar</cp:lastModifiedBy>
  <dcterms:modified xsi:type="dcterms:W3CDTF">2010-01-22T13:43:00Z</dcterms:modified>
  <cp:revision>1</cp:revision>
  <dc:subject/>
  <dc:title>BOLETIN OFICIAL DE LA REGIÓN DE MURCIA</dc:title>
</cp:coreProperties>
</file>