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letín Oficial de la Provincia de Córdoba.</w:t>
      </w:r>
    </w:p>
    <w:p>
      <w:pPr>
        <w:pStyle w:val="NormalWeb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b/>
          <w:sz w:val="32"/>
          <w:szCs w:val="32"/>
        </w:rPr>
        <w:t>B.O.P. Num. 217 - 19/11/2009 - Página 8051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úm. 10.986</w:t>
        <w:br/>
        <w:t>A N U N C I O</w:t>
        <w:br/>
        <w:t>De conformidad con la Resolución de Alcaldía de fecha 4 de noviembre de 2009, por medio del presente anuncio se efectúa convocatoria del procedimiento abierto, atendiendo a la oferta económicamente más ventajosa, con varios criterios de adjudicación, para el arrendamiento del techo del pabellón municipal, ubicado en la Calle Regiones Devastadas s/n, para destinarlo a la instalación de paneles de energía solar fotovoltaica, conforme a los siguientes datos: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0"/>
          <w:szCs w:val="20"/>
        </w:rPr>
        <w:t>1.- Entidad adjudicadora.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a) Organismo. Alcaldía</w:t>
        <w:br/>
        <w:t>b) Dependencia que tramite el expediente: Secretaría</w:t>
        <w:br/>
        <w:t>c) Número de expediente. 122/09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0"/>
          <w:szCs w:val="20"/>
        </w:rPr>
        <w:t>2.- Objeto del contrato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u w:val="single"/>
        </w:rPr>
        <w:t>a) Descripción del objeto:</w:t>
      </w:r>
      <w:r>
        <w:rPr>
          <w:rFonts w:cs="Verdana" w:ascii="Verdana" w:hAnsi="Verdana"/>
          <w:sz w:val="20"/>
          <w:szCs w:val="20"/>
        </w:rPr>
        <w:t xml:space="preserve"> arrendamiento del techo polideportivo municipal para destinarlo a la instalación de paneles de energía</w:t>
        <w:br/>
        <w:t>fotovoltaica.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  <w:u w:val="single"/>
        </w:rPr>
        <w:t>b) Duración del contrato:</w:t>
      </w:r>
      <w:r>
        <w:rPr>
          <w:rFonts w:cs="Verdana" w:ascii="Verdana" w:hAnsi="Verdana"/>
          <w:sz w:val="20"/>
          <w:szCs w:val="20"/>
        </w:rPr>
        <w:t xml:space="preserve"> 20 años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0"/>
          <w:szCs w:val="20"/>
        </w:rPr>
        <w:t>3.-Tramitación y procedimiento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a) Tramitación : Ordinaria</w:t>
        <w:br/>
        <w:t>b) Procedimiento: Abierto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0"/>
          <w:szCs w:val="20"/>
        </w:rPr>
        <w:t>4.- Presupuesto base de licitación:</w:t>
      </w:r>
      <w:r>
        <w:rPr>
          <w:rFonts w:cs="Verdana" w:ascii="Verdana" w:hAnsi="Verdana"/>
          <w:sz w:val="20"/>
          <w:szCs w:val="20"/>
        </w:rPr>
        <w:t xml:space="preserve"> El 6% de los ingresos</w:t>
        <w:br/>
        <w:t>obtenidos por el arrendatario de la facturación en concepto de</w:t>
        <w:br/>
        <w:t>venta de energía eléctrica producida en el sistema fotovoltaico</w:t>
        <w:br/>
        <w:t>instalado, sin que en ningún caso sea inferior a 2.800 anuales.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0"/>
          <w:szCs w:val="20"/>
        </w:rPr>
        <w:t>5.- Obtención de documentación e información</w:t>
      </w:r>
      <w:r>
        <w:rPr>
          <w:rFonts w:cs="Verdana" w:ascii="Verdana" w:hAnsi="Verdana"/>
          <w:sz w:val="20"/>
          <w:szCs w:val="20"/>
        </w:rPr>
        <w:br/>
        <w:t>a) Entidad: Ayuntamiento</w:t>
        <w:br/>
        <w:t>b) Domicilio: Plaza de la Constitución nº 5</w:t>
        <w:br/>
        <w:t>c) Localidad y Código Postal: Espejo 14830</w:t>
        <w:br/>
        <w:t>d) Teléfono: 957/376001</w:t>
        <w:br/>
        <w:t>e) Fecha límite de obtención de documentos e información: El</w:t>
        <w:br/>
        <w:t>tercer día hábil inmediatamente anterior a que finalice el plazo de</w:t>
        <w:br/>
        <w:t>presentación de las oferta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úm. 10.986</w:t>
        <w:br/>
        <w:t>A N U N C I O</w:t>
        <w:br/>
        <w:t>De conformidad con la Resolución de Alcaldía de fecha 4 de noviembre de 2009, por medio del presente anuncio se efectúa convocatoria del procedimiento abierto, atendiendo a la oferta económicamente más ventajosa, con varios criterios de adjudicación, para el arrendamiento del techo del pabellón municipal, ubicado en la Calle Regiones Devastadas s/n, para destinarlo a la instalación de paneles de energía solar fotovoltaica, conforme a los siguientes datos: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0"/>
          <w:szCs w:val="20"/>
        </w:rPr>
        <w:t>1.- Entidad adjudicadora.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a) Organismo. Alcaldía</w:t>
        <w:br/>
        <w:t>b) Dependencia que tramite el expediente: Secretaría</w:t>
        <w:br/>
        <w:t>c) Número de expediente. 122/09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0"/>
          <w:szCs w:val="20"/>
        </w:rPr>
        <w:t>2.- Objeto del contrato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u w:val="single"/>
        </w:rPr>
        <w:t>a) Descripción del objeto:</w:t>
      </w:r>
      <w:r>
        <w:rPr>
          <w:rFonts w:cs="Verdana" w:ascii="Verdana" w:hAnsi="Verdana"/>
          <w:sz w:val="20"/>
          <w:szCs w:val="20"/>
        </w:rPr>
        <w:t xml:space="preserve"> arrendamiento del techo polideportivo municipal para destinarlo a la instalación de paneles de energía</w:t>
        <w:br/>
        <w:t>fotovoltaica.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  <w:u w:val="single"/>
        </w:rPr>
        <w:t>b) Duración del contrato:</w:t>
      </w:r>
      <w:r>
        <w:rPr>
          <w:rFonts w:cs="Verdana" w:ascii="Verdana" w:hAnsi="Verdana"/>
          <w:sz w:val="20"/>
          <w:szCs w:val="20"/>
        </w:rPr>
        <w:t xml:space="preserve"> 20 años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0"/>
          <w:szCs w:val="20"/>
        </w:rPr>
        <w:t>3.-Tramitación y procedimiento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a) Tramitación : Ordinaria</w:t>
        <w:br/>
        <w:t>b) Procedimiento: Abierto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0"/>
          <w:szCs w:val="20"/>
        </w:rPr>
        <w:t>4.- Presupuesto base de licitación:</w:t>
      </w:r>
      <w:r>
        <w:rPr>
          <w:rFonts w:cs="Verdana" w:ascii="Verdana" w:hAnsi="Verdana"/>
          <w:sz w:val="20"/>
          <w:szCs w:val="20"/>
        </w:rPr>
        <w:t xml:space="preserve"> El 6% de los ingresos</w:t>
        <w:br/>
        <w:t>obtenidos por el arrendatario de la facturación en concepto de</w:t>
        <w:br/>
        <w:t>venta de energía eléctrica producida en el sistema fotovoltaico</w:t>
        <w:br/>
        <w:t>instalado, sin que en ningún caso sea inferior a 2.800 anuales.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0"/>
          <w:szCs w:val="20"/>
        </w:rPr>
        <w:t>5.- Obtención de documentación e información</w:t>
      </w:r>
      <w:r>
        <w:rPr>
          <w:rFonts w:cs="Verdana" w:ascii="Verdana" w:hAnsi="Verdana"/>
          <w:sz w:val="20"/>
          <w:szCs w:val="20"/>
        </w:rPr>
        <w:br/>
        <w:t>a) Entidad: Ayuntamiento</w:t>
        <w:br/>
        <w:t>b) Domicilio: Plaza de la Constitución nº 5</w:t>
        <w:br/>
        <w:t>c) Localidad y Código Postal: Espejo 14830</w:t>
        <w:br/>
        <w:t>d) Teléfono: 957/376001</w:t>
        <w:br/>
        <w:t>e) Fecha límite de obtención de documentos e información: El</w:t>
        <w:br/>
        <w:t>tercer día hábil inmediatamente anterior a que finalice el plazo de</w:t>
        <w:br/>
        <w:t>presentación de las oferta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úm. 10.986</w:t>
        <w:br/>
        <w:t>A N U N C I O</w:t>
        <w:br/>
        <w:t>De conformidad con la Resolución de Alcaldía de fecha 4 de noviembre de 2009, por medio del presente anuncio se efectúa convocatoria del procedimiento abierto, atendiendo a la oferta económicamente más ventajosa, con varios criterios de adjudicación, para el arrendamiento del techo del pabellón municipal, ubicado en la Calle Regiones Devastadas s/n, para destinarlo a la instalación de paneles de energía solar fotovoltaica, conforme a los siguientes datos: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0"/>
          <w:szCs w:val="20"/>
        </w:rPr>
        <w:t>1.- Entidad adjudicadora.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a) Organismo. Alcaldía</w:t>
        <w:br/>
        <w:t>b) Dependencia que tramite el expediente: Secretaría</w:t>
        <w:br/>
        <w:t>c) Número de expediente. 122/09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0"/>
          <w:szCs w:val="20"/>
        </w:rPr>
        <w:t>2.- Objeto del contrato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u w:val="single"/>
        </w:rPr>
        <w:t>a) Descripción del objeto:</w:t>
      </w:r>
      <w:r>
        <w:rPr>
          <w:rFonts w:cs="Verdana" w:ascii="Verdana" w:hAnsi="Verdana"/>
          <w:sz w:val="20"/>
          <w:szCs w:val="20"/>
        </w:rPr>
        <w:t xml:space="preserve"> arrendamiento del techo polideportivo municipal para destinarlo a la instalación de paneles de energía</w:t>
        <w:br/>
        <w:t>fotovoltaica.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  <w:u w:val="single"/>
        </w:rPr>
        <w:t>b) Duración del contrato:</w:t>
      </w:r>
      <w:r>
        <w:rPr>
          <w:rFonts w:cs="Verdana" w:ascii="Verdana" w:hAnsi="Verdana"/>
          <w:sz w:val="20"/>
          <w:szCs w:val="20"/>
        </w:rPr>
        <w:t xml:space="preserve"> 20 años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0"/>
          <w:szCs w:val="20"/>
        </w:rPr>
        <w:t>3.-Tramitación y procedimiento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a) Tramitación : Ordinaria</w:t>
        <w:br/>
        <w:t>b) Procedimiento: Abierto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0"/>
          <w:szCs w:val="20"/>
        </w:rPr>
        <w:t>4.- Presupuesto base de licitación:</w:t>
      </w:r>
      <w:r>
        <w:rPr>
          <w:rFonts w:cs="Verdana" w:ascii="Verdana" w:hAnsi="Verdana"/>
          <w:sz w:val="20"/>
          <w:szCs w:val="20"/>
        </w:rPr>
        <w:t xml:space="preserve"> El 6% de los ingresos</w:t>
        <w:br/>
        <w:t>obtenidos por el arrendatario de la facturación en concepto de</w:t>
        <w:br/>
        <w:t>venta de energía eléctrica producida en el sistema fotovoltaico</w:t>
        <w:br/>
        <w:t>instalado, sin que en ningún caso sea inferior a 2.800 anuales.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0"/>
          <w:szCs w:val="20"/>
        </w:rPr>
        <w:t>5.- Obtención de documentación e información</w:t>
      </w:r>
      <w:r>
        <w:rPr>
          <w:rFonts w:cs="Verdana" w:ascii="Verdana" w:hAnsi="Verdana"/>
          <w:sz w:val="20"/>
          <w:szCs w:val="20"/>
        </w:rPr>
        <w:br/>
        <w:t>a) Entidad: Ayuntamiento</w:t>
        <w:br/>
        <w:t>b) Domicilio: Plaza de la Constitución nº 5</w:t>
        <w:br/>
        <w:t>c) Localidad y Código Postal: Espejo 14830</w:t>
        <w:br/>
        <w:t>d) Teléfono: 957/376001</w:t>
        <w:br/>
        <w:t>e) Fecha límite de obtención de documentos e información: El</w:t>
        <w:br/>
        <w:t>tercer día hábil inmediatamente anterior a que finalice el plazo de</w:t>
        <w:br/>
        <w:t>presentación de las oferta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1:26:00Z</dcterms:created>
  <dc:creator>Carlos Mateu</dc:creator>
  <dc:description/>
  <cp:keywords/>
  <dc:language>en-US</dc:language>
  <cp:lastModifiedBy>Carlos Mateu</cp:lastModifiedBy>
  <dcterms:modified xsi:type="dcterms:W3CDTF">2009-11-30T11:28:00Z</dcterms:modified>
  <cp:revision>1</cp:revision>
  <dc:subject/>
  <dc:title>Boletín Oficial de la Provincia de Córdoba</dc:title>
</cp:coreProperties>
</file>