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2395</wp:posOffset>
                </wp:positionH>
                <wp:positionV relativeFrom="paragraph">
                  <wp:posOffset>-3034665</wp:posOffset>
                </wp:positionV>
                <wp:extent cx="7087235" cy="38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es: Servicio de Seguridad Industrial – Titular o promotor – Entidad distribuido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8.9pt;margin-top:-239pt;width:558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jemplares: Servicio de Seguridad Industrial – Titular o promotor – Entidad distribuido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OLICITUD DE INSCRIPCIÓN DEFINITIVA EN EL REGISTRO ADMINISTRATIVO DE INSTALACIONES  DE PRODUCCIÓN EN REGIMEN ESPECIAL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Y PUESTA EN SERVICIO DE LA INSTALACIÓ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360"/>
        <w:gridCol w:w="2293"/>
        <w:gridCol w:w="227"/>
        <w:gridCol w:w="360"/>
        <w:gridCol w:w="1620"/>
      </w:tblGrid>
      <w:tr>
        <w:trPr>
          <w:trHeight w:val="236" w:hRule="atLeast"/>
        </w:trPr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.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N.I.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Tfno</w:t>
            </w:r>
            <w:r>
              <w:rPr>
                <w:sz w:val="16"/>
                <w:szCs w:val="16"/>
              </w:rPr>
              <w:t xml:space="preserve">.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 representación del titular (1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N.I.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rreo elec.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 la instalación de producción de energía eléctrica que a continuación se reseña  localizada en:</w:t>
            </w:r>
          </w:p>
        </w:tc>
      </w:tr>
      <w:tr>
        <w:trPr>
          <w:trHeight w:val="203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r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c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ígo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cel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ordenadas UTM</w:t>
            </w:r>
          </w:p>
        </w:tc>
      </w:tr>
      <w:tr>
        <w:trPr>
          <w:trHeight w:val="30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>
          <w:trHeight w:val="1836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</w:rPr>
              <w:t xml:space="preserve">SOLICITA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La inscripción definitiva de la/s instalación/es fotovoltaicas unitarias de producción de energía eléctrica, cuyas características generales se reseñan en hoja adjunta, en el </w:t>
            </w:r>
            <w:r>
              <w:rPr>
                <w:b/>
                <w:sz w:val="20"/>
              </w:rPr>
              <w:t>registro administrativo de instalaciones  de producción en régimen especial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de acuerdo con el Real Decreto 661/2007, de 25 de mayo, y la autorización de puesta en servicio de la/s misma/s, clasificada dentro de la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ategoría: b   Grupo: 1 Subgrupo: 1, según art. 2 del R.D. 661/2007,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correspondiente 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lase de instalación b.1.1: </w:t>
            </w:r>
            <w:r>
              <w:fldChar w:fldCharType="begin">
                <w:ffData>
                  <w:name w:val="__Fieldmark__16_3608438895"/>
                  <w:enabled/>
                  <w:ddList>
                    <w:result w:val="0"/>
                    <w:listEntry w:val=" Unicamente energía primaria solar fotovoltaic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6_3608438895"/>
            <w:bookmarkStart w:id="1" w:name="__Fieldmark__16_360843889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a a la que optan para la clase de instalación indicada, según art. 36 Tabla 3 y potenci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7_3608438895"/>
            <w:bookmarkStart w:id="3" w:name="__Fieldmark__17_360843889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P</w:t>
            </w:r>
            <w:r>
              <w:rPr>
                <w:rFonts w:cs="Gill Sans MT Ext Condensed Bold" w:ascii="Gill Sans MT Ext Condensed Bold" w:hAnsi="Gill Sans MT Ext Condensed Bold"/>
                <w:sz w:val="20"/>
              </w:rPr>
              <w:t>≤</w:t>
            </w:r>
            <w:r>
              <w:rPr>
                <w:sz w:val="20"/>
              </w:rPr>
              <w:t xml:space="preserve"> 100 kW      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8_3608438895"/>
            <w:bookmarkStart w:id="5" w:name="__Fieldmark__18_360843889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0kW &lt;P</w:t>
            </w:r>
            <w:r>
              <w:rPr>
                <w:rFonts w:cs="Gill Sans MT Ext Condensed Bold" w:ascii="Gill Sans MT Ext Condensed Bold" w:hAnsi="Gill Sans MT Ext Condensed Bold"/>
                <w:sz w:val="20"/>
              </w:rPr>
              <w:t xml:space="preserve">≤ </w:t>
            </w:r>
            <w:r>
              <w:rPr>
                <w:sz w:val="20"/>
              </w:rPr>
              <w:t xml:space="preserve">10 MW         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9_3608438895"/>
            <w:bookmarkStart w:id="7" w:name="__Fieldmark__19_360843889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0 MW &lt; P</w:t>
            </w:r>
            <w:r>
              <w:rPr>
                <w:rFonts w:cs="Gill Sans MT Ext Condensed Bold" w:ascii="Gill Sans MT Ext Condensed Bold" w:hAnsi="Gill Sans MT Ext Condensed Bold"/>
                <w:sz w:val="20"/>
              </w:rPr>
              <w:t xml:space="preserve">≤ </w:t>
            </w:r>
            <w:r>
              <w:rPr>
                <w:sz w:val="20"/>
              </w:rPr>
              <w:t>50 MW</w:t>
            </w: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</w:tc>
      </w:tr>
      <w:tr>
        <w:trPr>
          <w:trHeight w:val="757" w:hRule="atLeast"/>
          <w:cantSplit w:val="true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  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a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     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de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irma el titular o representa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CUMENTACIÓN QUE PRESENTA O HA PRESENTADO O HA OBTENIDO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Correspondientes a una fas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24_3608438895"/>
            <w:bookmarkStart w:id="9" w:name="__Fieldmark__24_3608438895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o a la totalidad de la instalación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5_3608438895"/>
            <w:bookmarkStart w:id="11" w:name="__Fieldmark__25_3608438895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6_3608438895"/>
            <w:bookmarkStart w:id="13" w:name="__Fieldmark__26_3608438895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Certificado fin de obra de la instalación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7_3608438895"/>
            <w:bookmarkStart w:id="15" w:name="__Fieldmark__27_360843889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 y/o en su caso:</w:t>
            </w:r>
          </w:p>
          <w:p>
            <w:pPr>
              <w:pStyle w:val="Normal"/>
              <w:ind w:left="54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. Autorizaciones o conformidades de las instalaciones de seguridad industrial que dispone la     instalación de producción de energía eléctrica: AT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8_3608438895"/>
            <w:bookmarkStart w:id="17" w:name="__Fieldmark__28_360843889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BT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9_3608438895"/>
            <w:bookmarkStart w:id="19" w:name="__Fieldmark__29_360843889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0_3608438895"/>
            <w:bookmarkStart w:id="21" w:name="__Fieldmark__30_360843889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Autorización de Apertura  o Licencia de obra, según los casos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1_3608438895"/>
            <w:bookmarkStart w:id="23" w:name="__Fieldmark__31_360843889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Contrato con empresa distribuidor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2_3608438895"/>
            <w:bookmarkStart w:id="25" w:name="__Fieldmark__32_360843889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Documento de opción de venta de la energía producida.   (art. 12.1.a)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3_3608438895"/>
            <w:bookmarkStart w:id="27" w:name="__Fieldmark__33_360843889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Certificado del cumplimiento de lo dispuesto en el Reglamento de Puntos de medida de los Consumos y Tránsitos de Energía Eléctrica (R.D. 2018/1997).    (art. 12.1.b)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4_3608438895"/>
            <w:bookmarkStart w:id="29" w:name="__Fieldmark__34_360843889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Informe del operador del sistema o del gestor de la red de distribución. (art. 12.1.c)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certificado de acceso y conexión y si es el caso con la inclusión de la adscripción a un centro de de control de generación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5_3608438895"/>
            <w:bookmarkStart w:id="31" w:name="__Fieldmark__35_360843889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Acreditación del cumplimiento de los requisitos exigidos en el art. 4 del R.D. 2019/199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Entrega del RAIPRE-FV, cumplimentado, 3 copias impresas y el fichero Excell con nombre del nº de Registro asignado a la instalación</w:t>
            </w:r>
          </w:p>
          <w:p>
            <w:pPr>
              <w:pStyle w:val="Normal"/>
              <w:ind w:left="1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jc w:val="left"/>
        <w:rPr/>
      </w:pPr>
      <w:r>
        <w:rPr>
          <w:sz w:val="12"/>
          <w:szCs w:val="12"/>
        </w:rPr>
        <w:t>(1)En caso de varios titulares: El  promotor, responsable de la instalación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(2)  Formularios y guías en la página Web del Departamento: </w:t>
      </w:r>
      <w:hyperlink r:id="rId2">
        <w:r>
          <w:rPr>
            <w:rStyle w:val="InternetLink"/>
            <w:sz w:val="12"/>
            <w:szCs w:val="12"/>
          </w:rPr>
          <w:t>www.cfnavarra.es/industria</w:t>
        </w:r>
      </w:hyperlink>
      <w:r>
        <w:rPr>
          <w:sz w:val="12"/>
          <w:szCs w:val="12"/>
        </w:rPr>
        <w:t xml:space="preserve">    Seguridad Industrial – Generación de Energía  Eléctr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69"/>
        <w:gridCol w:w="1248"/>
        <w:gridCol w:w="878"/>
        <w:gridCol w:w="709"/>
        <w:gridCol w:w="142"/>
        <w:gridCol w:w="107"/>
        <w:gridCol w:w="1168"/>
        <w:gridCol w:w="18"/>
        <w:gridCol w:w="124"/>
        <w:gridCol w:w="425"/>
        <w:gridCol w:w="426"/>
        <w:gridCol w:w="425"/>
        <w:gridCol w:w="425"/>
        <w:gridCol w:w="284"/>
        <w:gridCol w:w="850"/>
        <w:gridCol w:w="1276"/>
      </w:tblGrid>
      <w:tr>
        <w:trPr>
          <w:trHeight w:val="533" w:hRule="atLeast"/>
        </w:trPr>
        <w:tc>
          <w:tcPr>
            <w:tcW w:w="9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RACTERÍSTICAS GENERALES DE LA INSTALACIÓN SOLAR FOTOVOLTAIC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: b.1.1</w:t>
            </w:r>
          </w:p>
        </w:tc>
      </w:tr>
      <w:tr>
        <w:trPr/>
        <w:tc>
          <w:tcPr>
            <w:tcW w:w="5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ominación de la instalación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Superficie del recint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hectáreas</w:t>
            </w:r>
          </w:p>
        </w:tc>
      </w:tr>
      <w:tr>
        <w:trPr/>
        <w:tc>
          <w:tcPr>
            <w:tcW w:w="9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Tipo de actuación:  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38_3608438895"/>
            <w:bookmarkStart w:id="33" w:name="__Fieldmark__38_3608438895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ueva                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39_3608438895"/>
            <w:bookmarkStart w:id="35" w:name="__Fieldmark__39_3608438895"/>
            <w:bookmarkEnd w:id="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mpliación</w:t>
            </w:r>
          </w:p>
        </w:tc>
      </w:tr>
      <w:tr>
        <w:trPr/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Ubicación instalación: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40_3608438895"/>
            <w:bookmarkStart w:id="37" w:name="__Fieldmark__40_3608438895"/>
            <w:bookmarkEnd w:id="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En cubierta o paramentos de edificaciones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: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41_3608438895"/>
            <w:bookmarkStart w:id="39" w:name="__Fieldmark__41_3608438895"/>
            <w:bookmarkEnd w:id="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Viviendas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42_3608438895"/>
            <w:bookmarkStart w:id="41" w:name="__Fieldmark__42_3608438895"/>
            <w:bookmarkEnd w:id="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Oficinas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43_3608438895"/>
            <w:bookmarkStart w:id="43" w:name="__Fieldmark__43_3608438895"/>
            <w:bookmarkEnd w:id="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erciales  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44_3608438895"/>
            <w:bookmarkStart w:id="45" w:name="__Fieldmark__44_3608438895"/>
            <w:bookmarkEnd w:id="4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Industriale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45_3608438895"/>
            <w:bookmarkStart w:id="47" w:name="__Fieldmark__45_3608438895"/>
            <w:bookmarkEnd w:id="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Sobre el terreno en suelo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46_3608438895"/>
            <w:bookmarkStart w:id="49" w:name="__Fieldmark__46_3608438895"/>
            <w:bookmarkEnd w:id="4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rbanizable 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47_3608438895"/>
            <w:bookmarkStart w:id="51" w:name="__Fieldmark__47_3608438895"/>
            <w:bookmarkEnd w:id="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urbanizable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zonas (huertas solares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de registros a generar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Nº de titulare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guidores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p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ejes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u.g./seguidor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s generado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.g.)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u.g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u.g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Pot. Nominal/ u.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en k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. Total nomi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ipo u.g. en kW</w:t>
            </w:r>
          </w:p>
        </w:tc>
      </w:tr>
      <w:tr>
        <w:trPr>
          <w:trHeight w:val="227" w:hRule="atLeast"/>
          <w:cantSplit w:val="true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ot. Total pico, kW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                   </w:t>
            </w:r>
            <w:r>
              <w:rPr>
                <w:b/>
                <w:sz w:val="20"/>
                <w:lang w:val="en-GB"/>
              </w:rPr>
              <w:t xml:space="preserve">Pot. Total nominal, kW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Módulos: 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delo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ntidad</w:t>
            </w:r>
          </w:p>
        </w:tc>
      </w:tr>
      <w:tr>
        <w:trPr>
          <w:trHeight w:val="23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versores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po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ntida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nofá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ifásico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52" w:name="__Fieldmark__74_3608438895"/>
            <w:bookmarkStart w:id="53" w:name="__Fieldmark__74_3608438895"/>
            <w:bookmarkEnd w:id="53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54" w:name="__Fieldmark__75_3608438895"/>
            <w:bookmarkStart w:id="55" w:name="__Fieldmark__75_3608438895"/>
            <w:bookmarkEnd w:id="55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56" w:name="__Fieldmark__78_3608438895"/>
            <w:bookmarkStart w:id="57" w:name="__Fieldmark__78_3608438895"/>
            <w:bookmarkEnd w:id="57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58" w:name="__Fieldmark__79_3608438895"/>
            <w:bookmarkStart w:id="59" w:name="__Fieldmark__79_3608438895"/>
            <w:bookmarkEnd w:id="59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60" w:name="__Fieldmark__82_3608438895"/>
            <w:bookmarkStart w:id="61" w:name="__Fieldmark__82_3608438895"/>
            <w:bookmarkEnd w:id="61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62" w:name="__Fieldmark__83_3608438895"/>
            <w:bookmarkStart w:id="63" w:name="__Fieldmark__83_3608438895"/>
            <w:bookmarkEnd w:id="63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ducción estimada de energía eléctrica a suministrar a la red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Wh/añ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ntidad distribuidora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to propuesto de conexión a la re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850"/>
        <w:gridCol w:w="1276"/>
        <w:gridCol w:w="1418"/>
        <w:gridCol w:w="1701"/>
        <w:gridCol w:w="2126"/>
      </w:tblGrid>
      <w:tr>
        <w:trPr>
          <w:trHeight w:val="280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so de  parques solares o de huertas solares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f. zo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uertas solare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seguido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o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i.f.u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cia por zo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transformación de conexión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. KVA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es: Nº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C.T.: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kV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.f.u. = Instalaciones fotovoltaicas unitaria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77" w:right="1466" w:gutter="0" w:header="454" w:top="1588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Ext Condense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64" w:leader="none"/>
        <w:tab w:val="left" w:pos="8025" w:leader="none"/>
        <w:tab w:val="right" w:pos="85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GB"/>
      </w:rPr>
      <w:t xml:space="preserve">  </w:t>
    </w:r>
    <w:r>
      <w:rPr>
        <w:rStyle w:val="PageNumber"/>
        <w:lang w:val="en-GB"/>
      </w:rPr>
      <w:t xml:space="preserve">                            </w:t>
    </w:r>
    <w:r>
      <w:rPr>
        <w:sz w:val="16"/>
        <w:szCs w:val="16"/>
        <w:lang w:val="en-GB"/>
      </w:rPr>
      <w:t>Fc7.09.76FV  Rev: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290"/>
      <w:gridCol w:w="3830"/>
    </w:tblGrid>
    <w:tr>
      <w:trPr/>
      <w:tc>
        <w:tcPr>
          <w:tcW w:w="388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830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Fc7.09.76FV  Rev: 2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7" w:hanging="0"/>
      <w:jc w:val="right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1043940" cy="432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3420"/>
    </w:tblGrid>
    <w:tr>
      <w:trPr/>
      <w:tc>
        <w:tcPr>
          <w:tcW w:w="738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98065" cy="621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8" r="-1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Normal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Servicio de Infraestructuras, Instalaciones y Seguridad Industrial</w:t>
          </w:r>
        </w:p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Parque Tomás Caballero, 1-5ª planta</w:t>
          </w:r>
        </w:p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31005 PAMPLONA</w:t>
          </w:r>
        </w:p>
        <w:p>
          <w:pPr>
            <w:pStyle w:val="Normal"/>
            <w:jc w:val="left"/>
            <w:rPr/>
          </w:pPr>
          <w:r>
            <w:rPr>
              <w:sz w:val="16"/>
            </w:rPr>
            <w:t>Tfno. 848 42 64 61   Fax 848 42 64 84</w:t>
          </w:r>
        </w:p>
        <w:p>
          <w:pPr>
            <w:pStyle w:val="Normal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fnavarra.es/INDUSTRIA/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navarra.es/industr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32:00Z</dcterms:created>
  <dc:creator>MIGUEL ANGEL</dc:creator>
  <dc:description/>
  <cp:keywords/>
  <dc:language>en-US</dc:language>
  <cp:lastModifiedBy>Suelo Solar</cp:lastModifiedBy>
  <cp:lastPrinted>2008-05-12T08:02:00Z</cp:lastPrinted>
  <dcterms:modified xsi:type="dcterms:W3CDTF">2009-12-16T17:32:00Z</dcterms:modified>
  <cp:revision>2</cp:revision>
  <dc:subject/>
  <dc:title>SOLICITUD DE INSCRIPCIÓN DEFINITIVA EN EL REGISTRO ADMINISTRATIVO DE INSTALACIONES  DE PRODUCCIÓN EN REGIMEN ESPECIAL (RAIPRE) Y PUESTA EN SERVICIO DE LA INSTALACIÓN</dc:title>
</cp:coreProperties>
</file>